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-660" w:right="982" w:hanging="0"/>
        <w:rPr/>
      </w:pPr>
      <w:r>
        <w:rPr/>
      </w:r>
    </w:p>
    <w:p>
      <w:pPr>
        <w:pStyle w:val="Heading1"/>
        <w:spacing w:lineRule="auto" w:line="240" w:before="71" w:after="0"/>
        <w:ind w:left="3600" w:right="9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71" w:after="0"/>
        <w:ind w:left="3600" w:right="9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71" w:after="0"/>
        <w:ind w:left="3600" w:right="9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казенное учреждение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полнительного образования 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етско-юношеская спортивная школа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р.п. Вешкайма Ульяновской области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/>
          <w:i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Дополнительная общеразвивающая программа по виду спорта</w:t>
      </w:r>
    </w:p>
    <w:p>
      <w:pPr>
        <w:pStyle w:val="Normal"/>
        <w:spacing w:lineRule="atLeast" w:line="0"/>
        <w:jc w:val="center"/>
        <w:rPr/>
      </w:pPr>
      <w:r>
        <w:rPr>
          <w:rFonts w:cs="Arial" w:ascii="PT Astra Serif" w:hAnsi="PT Astra Serif"/>
          <w:b/>
          <w:sz w:val="28"/>
        </w:rPr>
        <w:t>«Настольный теннис»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(базовый уровень)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sz w:val="28"/>
          <w:u w:val="single"/>
        </w:rPr>
      </w:pPr>
      <w:r>
        <w:rPr>
          <w:rFonts w:cs="Arial" w:ascii="PT Astra Serif" w:hAnsi="PT Astra Serif"/>
          <w:b/>
          <w:i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eastAsia="PT Astra Serif" w:cs="PT Astra Serif" w:ascii="PT Astra Serif" w:hAnsi="PT Astra Serif"/>
          <w:b/>
          <w:i/>
        </w:rPr>
        <w:t xml:space="preserve">      </w:t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Возраст обучающихся 08-14  лет</w:t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Срок реализации программы: 1 год</w:t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  <w:u w:val="single"/>
        </w:rPr>
      </w:pPr>
      <w:r>
        <w:rPr>
          <w:rFonts w:cs="Arial" w:ascii="PT Astra Serif" w:hAnsi="PT Astra Serif"/>
          <w:b/>
          <w:i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</w:t>
      </w:r>
      <w:r>
        <w:rPr>
          <w:rFonts w:cs="PT Astra Serif" w:ascii="PT Astra Serif" w:hAnsi="PT Astra Serif"/>
        </w:rPr>
        <w:t>Рассмотрена и одобрена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на заседании педсовета.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Протокол № 1 от 27.08.2019</w:t>
      </w:r>
    </w:p>
    <w:p>
      <w:pPr>
        <w:pStyle w:val="Normal"/>
        <w:spacing w:lineRule="atLeast" w:line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Автор-составитель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тренер-преподаватель Лёшин А. Е. </w:t>
      </w:r>
    </w:p>
    <w:p>
      <w:pPr>
        <w:pStyle w:val="Normal"/>
        <w:spacing w:lineRule="exact" w:line="24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</w:t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Arial"/>
          <w:b/>
          <w:b/>
          <w:i/>
          <w:i/>
        </w:rPr>
      </w:pPr>
      <w:r>
        <w:rPr>
          <w:rFonts w:cs="Arial" w:ascii="PT Astra Serif" w:hAnsi="PT Astra Serif"/>
          <w:b/>
          <w:i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  <w:i/>
        </w:rPr>
        <w:t xml:space="preserve">р.п.Вешкайма, 2019 г. 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   </w:t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spacing w:lineRule="auto" w:line="240" w:before="71" w:after="0"/>
        <w:ind w:left="3600" w:right="982"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438" w:right="2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 программа «Настольный теннис» (далее Программа) составлена с учетом Распоряжения Правительства РФ «Об утверждении стратегии развития физической культуры и спорта в РФ на период до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 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10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07.08.200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16-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1.01.2015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каза «Об утверждении порядка организации и осуществления образовательной деятельности по дополнительным общеобразовательным программам» от 29.08.2013 г. №1008, локальных актов учреждения, с СанПиН 2.4.4.3172-14.</w:t>
      </w:r>
    </w:p>
    <w:p>
      <w:pPr>
        <w:pStyle w:val="Normal"/>
        <w:ind w:left="9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физкультурно-спортивная.</w:t>
      </w:r>
    </w:p>
    <w:p>
      <w:pPr>
        <w:pStyle w:val="TextBody"/>
        <w:ind w:left="438" w:right="2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игра увлекательная, бесконечно многообразная, доступная всем возрастным группам. Он азартен и непритязателен. Легкость и быстрота движений, стремительность атак и самоотверженность защиты, неожиданность технических комбинаций представляют собой захватывающее зрелище. Разнообразие двигательных навыков и действий, различных по координационной структуре и интенсивности,  способствует развитию всех физических качеств. В процессе игровой деятельности занимающиеся получают довольно значительную, и в то же время, посильную физическую нагрузку, и вместе с тем, эмоциональную разрядку. Обучение основам настольного тенниса входит в программу дополнительного образования детей. Обучающиеся должны овладеть новыми элементами техники и тактики игры, ознакомиться с основными правилами игры. Занятия по настольному теннису должны быть направлены на физическое развитие обучающихся, ознакомлению их с дисциплиной, режимом дня, гигиеной и самоконтролем. При этом в процессе игры, которая отличается высокой двигательной активностью, у обучающихся формируются такие важные качества, как быстрота, ловкость, координация, внимание, реакция, глазомер, мышление и 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TextBody"/>
        <w:spacing w:before="1" w:after="0"/>
        <w:ind w:left="438" w:right="224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создания данной программы вызвана познавательными потребностями современных детей и их родителей, а так же ориентированностью на социальный заказ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.     </w:t>
      </w:r>
      <w:r>
        <w:rPr>
          <w:spacing w:val="-1"/>
          <w:sz w:val="28"/>
          <w:szCs w:val="28"/>
        </w:rPr>
        <w:t>Про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    </w:t>
      </w:r>
      <w:r>
        <w:rPr>
          <w:spacing w:val="-2"/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ольный     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с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-1"/>
          <w:sz w:val="28"/>
          <w:szCs w:val="28"/>
        </w:rPr>
        <w:t>ечае</w:t>
      </w:r>
      <w:r>
        <w:rPr>
          <w:sz w:val="28"/>
          <w:szCs w:val="28"/>
        </w:rPr>
        <w:t xml:space="preserve">т  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нным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м модернизации системы образования, способствует соблюдению условий социального, культурного, личностного и профессионального самоопределения, а так же творческой самореализации детей. Она направлена на организацию содержательного досуга учащихся, удовлетворение их потребностей в активных формах познавательной деятельности, обеспечение эмоционального благополучия ребенка и, как следствие, профилактику асоциального поведения несовершеннолетних. Предлагаемая программа обеспечивает условия по организации образовательного пространства, а также по поиску и сопровождению одаренных, талантливых детей. Кроме того, игра оказывает благотворное влияние на формирование навыков совместного семейного проведения досуга, развитие физических способностей ребенка, приобретения им интереса к здоровому образ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</w:p>
    <w:p>
      <w:pPr>
        <w:pStyle w:val="TextBody"/>
        <w:spacing w:before="1" w:after="0"/>
        <w:ind w:left="438" w:right="2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ает возможность обучающимся не только получить базовый уровень знаний игры в ходе групповых занятий, а также способствует индивидуальному развитию каждого ребенка.</w:t>
      </w:r>
    </w:p>
    <w:p>
      <w:pPr>
        <w:pStyle w:val="TextBody"/>
        <w:spacing w:before="1" w:after="0"/>
        <w:ind w:left="438" w:right="22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учаясь по данной программе, дети познакомятся с историей развития настольного тенниса в России и мире, биографией великих теннисистов, освоят теоретические основы игры, приобретут турнирный опыт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>программы выражается в следующих моментах:</w:t>
      </w:r>
    </w:p>
    <w:p>
      <w:pPr>
        <w:pStyle w:val="Style14"/>
        <w:tabs>
          <w:tab w:val="clear" w:pos="720"/>
          <w:tab w:val="left" w:pos="1147" w:leader="none"/>
        </w:tabs>
        <w:spacing w:lineRule="auto" w:line="235" w:before="4" w:after="0"/>
        <w:ind w:left="810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атериала, предусмотренного программой, обеспечивает всестороннее гармоничное развитие обучающихся и овладение техникой и тактикой современного наст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нниса.</w:t>
      </w:r>
    </w:p>
    <w:p>
      <w:pPr>
        <w:pStyle w:val="Style14"/>
        <w:tabs>
          <w:tab w:val="clear" w:pos="720"/>
          <w:tab w:val="left" w:pos="851" w:leader="none"/>
        </w:tabs>
        <w:spacing w:before="5" w:after="0"/>
        <w:ind w:left="851" w:right="225" w:hanging="30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37505</wp:posOffset>
                </wp:positionH>
                <wp:positionV relativeFrom="paragraph">
                  <wp:posOffset>186690</wp:posOffset>
                </wp:positionV>
                <wp:extent cx="0" cy="179705"/>
                <wp:effectExtent l="42545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849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4.7pt" to="428.15pt,28.8pt" stroked="t" o:allowincell="f" style="position:absolute;mso-position-horizontal-relative:page">
                <v:stroke color="#f1f1f1" weight="84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материал рассчитан на последовательное и постепенное расширение теоретических знаний и практических умений и навыков. Занятия в объединении основываются на общефизической подготовке спортсменов, их спортивно-технических показателях и т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Style14"/>
        <w:tabs>
          <w:tab w:val="clear" w:pos="720"/>
          <w:tab w:val="left" w:pos="1147" w:leader="none"/>
        </w:tabs>
        <w:spacing w:before="88" w:after="0"/>
        <w:ind w:left="810" w:right="233" w:hanging="0"/>
        <w:jc w:val="both"/>
        <w:rPr/>
      </w:pPr>
      <w:r>
        <w:rPr>
          <w:sz w:val="28"/>
          <w:szCs w:val="28"/>
        </w:rPr>
        <w:t>большое место в подготовке игроков в настольный теннис уделяется воспитанию их волевых качеств и совершенствованию психологических показателей, необходимых для 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Style14"/>
        <w:tabs>
          <w:tab w:val="clear" w:pos="720"/>
          <w:tab w:val="left" w:pos="1147" w:leader="none"/>
        </w:tabs>
        <w:spacing w:lineRule="auto" w:line="235" w:before="4" w:after="0"/>
        <w:ind w:left="810" w:right="226" w:hanging="0"/>
        <w:jc w:val="both"/>
        <w:rPr/>
      </w:pPr>
      <w:r>
        <w:rPr>
          <w:sz w:val="28"/>
          <w:szCs w:val="28"/>
        </w:rPr>
        <w:t>специфика проведения занятий физкультурно-спортивной направленности обуславливает подачу теоретических знаний во время выполнения двигательных задач, во избежание снижения моторной плот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З.</w:t>
      </w:r>
    </w:p>
    <w:p>
      <w:pPr>
        <w:pStyle w:val="Style14"/>
        <w:tabs>
          <w:tab w:val="clear" w:pos="720"/>
          <w:tab w:val="left" w:pos="1207" w:leader="none"/>
        </w:tabs>
        <w:spacing w:lineRule="auto" w:line="235" w:before="1" w:after="0"/>
        <w:ind w:left="810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программного материала практических занятий в форме тренировочных заданий, сгруппированных в отдельные блоки по принципу их преимущественной направленности на развитие отдельных физических качеств или комплекса качеств, на совершенствование спортивно-технического и тактического мастерства. </w:t>
      </w:r>
    </w:p>
    <w:p>
      <w:pPr>
        <w:pStyle w:val="Style14"/>
        <w:tabs>
          <w:tab w:val="clear" w:pos="720"/>
          <w:tab w:val="left" w:pos="1207" w:leader="none"/>
        </w:tabs>
        <w:spacing w:lineRule="auto" w:line="235" w:before="1" w:after="0"/>
        <w:ind w:left="1158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40" w:firstLine="280"/>
        <w:jc w:val="both"/>
        <w:rPr/>
      </w:pPr>
      <w:r>
        <w:rPr>
          <w:b/>
          <w:sz w:val="28"/>
          <w:szCs w:val="28"/>
        </w:rPr>
        <w:t>Дополнительность программы</w:t>
      </w:r>
      <w:r>
        <w:rPr>
          <w:sz w:val="28"/>
          <w:szCs w:val="28"/>
        </w:rPr>
        <w:t xml:space="preserve"> состоит в том, что она усиливает содержательную составляющую образовательной программы общего образования по данному направлению в частности физическую культуру.</w:t>
      </w:r>
    </w:p>
    <w:p>
      <w:pPr>
        <w:pStyle w:val="Default"/>
        <w:ind w:left="440" w:firstLine="43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ость</w:t>
      </w:r>
      <w:r>
        <w:rPr>
          <w:sz w:val="28"/>
          <w:szCs w:val="28"/>
        </w:rPr>
        <w:t xml:space="preserve"> программы состоит в применении новых педагогических умений и навыков с использованием мультимедиа, инфографики и друг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8" w:right="224" w:firstLine="540"/>
        <w:jc w:val="both"/>
        <w:rPr/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ограмма предназначена для обучающихся в возрасте 8-14 лет. Заниматься в объединении может любой ребенок, прошедший медицинский осмотр и допущенный врачом к занятиям. Группы могут быть одно- и разновозрастными,  смешанными.</w:t>
      </w:r>
    </w:p>
    <w:p>
      <w:pPr>
        <w:pStyle w:val="Normal"/>
        <w:ind w:left="978" w:hanging="0"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TextBody"/>
        <w:ind w:left="438" w:right="222" w:firstLine="540"/>
        <w:jc w:val="both"/>
        <w:rPr/>
      </w:pPr>
      <w:r>
        <w:rPr>
          <w:b/>
          <w:sz w:val="28"/>
          <w:szCs w:val="28"/>
        </w:rPr>
        <w:t xml:space="preserve">Формы учебной деятельности: </w:t>
      </w:r>
      <w:r>
        <w:rPr>
          <w:sz w:val="28"/>
          <w:szCs w:val="28"/>
        </w:rPr>
        <w:t>теоретические и практические занятия, просмотр видеоматериалов, свободные беседы, групповые обсуждения профессиональных тем, самостоятельные занятия, соревнования, прием контрольно – переводных нормативов, контрольные игры.</w:t>
      </w:r>
    </w:p>
    <w:p>
      <w:pPr>
        <w:pStyle w:val="Normal"/>
        <w:ind w:left="978" w:hanging="0"/>
        <w:jc w:val="both"/>
        <w:rPr/>
      </w:pPr>
      <w:r>
        <w:rPr>
          <w:b/>
          <w:sz w:val="28"/>
          <w:szCs w:val="28"/>
        </w:rPr>
        <w:t xml:space="preserve">Форма организации текущей работы: </w:t>
      </w:r>
      <w:r>
        <w:rPr>
          <w:sz w:val="28"/>
          <w:szCs w:val="28"/>
        </w:rPr>
        <w:t>групповая с индивидуальным подходом.</w:t>
      </w:r>
    </w:p>
    <w:p>
      <w:pPr>
        <w:pStyle w:val="Normal"/>
        <w:ind w:left="978" w:hanging="0"/>
        <w:jc w:val="both"/>
        <w:rPr/>
      </w:pP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 xml:space="preserve">1 год, 36 учебных недель, 144 часа. </w:t>
      </w:r>
    </w:p>
    <w:p>
      <w:pPr>
        <w:pStyle w:val="Heading1"/>
        <w:spacing w:lineRule="auto" w:line="240" w:before="5" w:after="4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объем программы</w:t>
      </w:r>
    </w:p>
    <w:tbl>
      <w:tblPr>
        <w:tblW w:w="9783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344"/>
        <w:gridCol w:w="4350"/>
      </w:tblGrid>
      <w:tr>
        <w:trPr>
          <w:trHeight w:val="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-15 челове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 (4 часа)</w:t>
            </w:r>
          </w:p>
        </w:tc>
      </w:tr>
    </w:tbl>
    <w:p>
      <w:pPr>
        <w:pStyle w:val="TextBody"/>
        <w:ind w:left="438" w:right="23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усвоения программы: </w:t>
      </w:r>
      <w:r>
        <w:rPr>
          <w:sz w:val="28"/>
          <w:szCs w:val="28"/>
        </w:rPr>
        <w:t>базовый.</w:t>
      </w:r>
    </w:p>
    <w:p>
      <w:pPr>
        <w:pStyle w:val="TextBody"/>
        <w:ind w:left="438" w:right="23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8" w:right="23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овать правильному физическому развитию, основам физических качеств (быстрота реакций и чувства мяча) и научить техническим и тактическим приемам посредством занятий настольный теннис.</w:t>
      </w:r>
    </w:p>
    <w:p>
      <w:pPr>
        <w:pStyle w:val="Heading1"/>
        <w:spacing w:lineRule="auto" w:line="240" w:before="5" w:after="0"/>
        <w:ind w:left="97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exact" w:line="275"/>
        <w:ind w:lef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TextBody"/>
        <w:spacing w:lineRule="exact" w:line="292"/>
        <w:ind w:left="1005" w:hanging="0"/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ого образа жизни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настольному теннису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навыкам самостоятельных тренировок в занятиях данного вида спорта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навыкам оздоровления организма и улучшения самочувствия.</w:t>
      </w:r>
    </w:p>
    <w:p>
      <w:pPr>
        <w:pStyle w:val="Heading1"/>
        <w:spacing w:lineRule="exact" w:line="275" w:before="1" w:after="0"/>
        <w:ind w:left="978" w:hanging="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TextBody"/>
        <w:spacing w:lineRule="exact" w:line="293" w:before="1" w:after="0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дисциплинированность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владеть эмоциями в случае успеха или поражения в процессе игры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анализу собственных достижений.</w:t>
      </w:r>
    </w:p>
    <w:p>
      <w:pPr>
        <w:pStyle w:val="Heading1"/>
        <w:spacing w:lineRule="exact" w:line="275" w:before="2" w:after="0"/>
        <w:ind w:left="978" w:hanging="0"/>
        <w:rPr>
          <w:sz w:val="28"/>
          <w:szCs w:val="28"/>
        </w:rPr>
      </w:pPr>
      <w:r>
        <w:rPr>
          <w:sz w:val="28"/>
          <w:szCs w:val="28"/>
        </w:rPr>
        <w:t>Образовательные (предметные):</w:t>
      </w:r>
    </w:p>
    <w:p>
      <w:pPr>
        <w:pStyle w:val="TextBody"/>
        <w:spacing w:lineRule="exact" w:line="292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знакомить с основными правилами игры в настольный теннис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комить с историей развития настольного тенниса в РФ;</w:t>
      </w:r>
    </w:p>
    <w:p>
      <w:pPr>
        <w:pStyle w:val="TextBody"/>
        <w:spacing w:lineRule="exact" w:line="293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технике игры в защите и нападении;</w:t>
      </w:r>
    </w:p>
    <w:p>
      <w:pPr>
        <w:pStyle w:val="TextBody"/>
        <w:spacing w:lineRule="exact" w:line="294" w:before="1" w:after="0"/>
        <w:ind w:left="100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ь тактическим приемам игры;</w:t>
      </w:r>
    </w:p>
    <w:p>
      <w:pPr>
        <w:pStyle w:val="TextBody"/>
        <w:spacing w:lineRule="auto" w:line="235" w:before="2" w:after="0"/>
        <w:ind w:left="1158" w:hanging="15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специальные физические качества, необходимые для совершенствования игрового навыка.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192" w:right="9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Style14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8"/>
        <w:gridCol w:w="1560"/>
        <w:gridCol w:w="1559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Style14"/>
        <w:tabs>
          <w:tab w:val="clear" w:pos="720"/>
          <w:tab w:val="left" w:pos="3800" w:leader="none"/>
        </w:tabs>
        <w:ind w:left="37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893"/>
        <w:gridCol w:w="1276"/>
        <w:gridCol w:w="1276"/>
        <w:gridCol w:w="992"/>
        <w:gridCol w:w="1843"/>
      </w:tblGrid>
      <w:tr>
        <w:trPr>
          <w:trHeight w:val="2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Инструктаж по технике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 теннисного стола. Оборудование, инвентарь и уход за ним.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рмины.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настольного тенниса 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, индивидуальный  опрос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ических знаний. Профилактик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 – силовы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4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, индивидуальный 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,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фронтальный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нализ готовой работы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16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одуль № 2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, индивидуальный  опрос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е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амоанализ работы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 мышц к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амоанализ работы, коллективное обсуждение</w:t>
            </w:r>
          </w:p>
        </w:tc>
      </w:tr>
      <w:tr>
        <w:trPr>
          <w:trHeight w:val="2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Наблюдение, анализ работ 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движения,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 опрос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.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итогам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амоанализ работы, коллективное обсуждение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Наблюдение, анализ работ 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 - 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переводные 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ронтальный опрос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.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итогам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амоанализ работы, коллективное обсуждение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9" w:right="2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79" w:leader="none"/>
        </w:tabs>
        <w:spacing w:lineRule="exact" w:line="274"/>
        <w:ind w:left="678" w:hanging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.</w:t>
      </w:r>
    </w:p>
    <w:p>
      <w:pPr>
        <w:pStyle w:val="TextBody"/>
        <w:spacing w:lineRule="exact" w:line="27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нструктаж по технике безопас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комство с программой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620" w:leader="none"/>
        </w:tabs>
        <w:spacing w:before="6" w:after="0"/>
        <w:ind w:left="619" w:hanging="18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Normal"/>
        <w:spacing w:lineRule="exact" w:line="274"/>
        <w:ind w:left="4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ировка и хранение теннисного стола. Оборудование и уход за ним.</w:t>
      </w:r>
      <w:r>
        <w:rPr>
          <w:sz w:val="28"/>
          <w:szCs w:val="28"/>
        </w:rPr>
        <w:t xml:space="preserve"> Уход  за теннисной  ракеткой. Правила поведения игроков на занятиях, соревнованиях, правильная и безопасная транспортировка тенни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альные термины и правила игры.</w:t>
      </w:r>
      <w:r>
        <w:rPr>
          <w:sz w:val="28"/>
          <w:szCs w:val="28"/>
        </w:rPr>
        <w:t xml:space="preserve"> Основные термины и понятия. Правила игры, организации и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799" w:hanging="36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ояние и развитие настольного тенниса в РФ.</w:t>
      </w:r>
      <w:r>
        <w:rPr>
          <w:sz w:val="28"/>
          <w:szCs w:val="28"/>
        </w:rPr>
        <w:t xml:space="preserve"> Чемпионы, вели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неры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ы гигиенических знаний. Профилактика травматизма</w:t>
      </w:r>
      <w:r>
        <w:rPr>
          <w:sz w:val="28"/>
          <w:szCs w:val="28"/>
        </w:rPr>
        <w:t>. Техника безопасности и меры предупреждения травм. Гигиена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679" w:leader="none"/>
        </w:tabs>
        <w:spacing w:before="5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TextBody"/>
        <w:ind w:left="438" w:right="22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адачи и средства ОФП, их роль в процессе учебно – тренировочных занятий по настольному теннису. Разностороннее развитие физических качеств. Развитие функциональных возможностей и систем организма спортсмена.</w:t>
      </w:r>
    </w:p>
    <w:p>
      <w:pPr>
        <w:pStyle w:val="Normal"/>
        <w:ind w:left="4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подготовительные упражнения.</w:t>
      </w:r>
      <w:r>
        <w:rPr>
          <w:sz w:val="28"/>
          <w:szCs w:val="28"/>
        </w:rPr>
        <w:t xml:space="preserve"> Строевые и порядковые упражнения: построение, расчет, рапорт, приветствие, повороты, перестроения, размыкания и смыкание, изменение направления движения, остановка во время движения шагом и бегом, переход с шага на бег и с бега на шаг, изменение скорости и направления движения. Ходьба: обычная, спиной вперед, боком; на носках, пятках, на внутренней стороне стопы, </w:t>
      </w:r>
      <w:r>
        <w:rPr>
          <w:spacing w:val="4"/>
          <w:sz w:val="28"/>
          <w:szCs w:val="28"/>
        </w:rPr>
        <w:t xml:space="preserve">на </w:t>
      </w:r>
      <w:r>
        <w:rPr>
          <w:sz w:val="28"/>
          <w:szCs w:val="28"/>
        </w:rPr>
        <w:t>внешней стороне стопы; в полуприседе, приседе; ускоренная спортивная; с выпадами; на коленях, на четвереньках, скрещивая ноги выпадами; перекатами с пятки на носок; приставным шагом в одну и другую сторону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оростно – силовые качества.</w:t>
      </w:r>
      <w:r>
        <w:rPr>
          <w:sz w:val="28"/>
          <w:szCs w:val="28"/>
        </w:rPr>
        <w:t xml:space="preserve"> Упражнения с отягощением, с сопротивлением партнера, с преодолением собственного веса. Статические упражнения: сохранение неподвижного положения в конечных точках удара (начальная – замах, последняя – окончание удара), амплитуда замаха и ударного движения максимальная. Прыжки вверх; прыжки, старты и бег на 1-3 м из нестандартных положений (лежа на животе, лежа на спине, стоя спиной или боком к направлению движения); одиночные броски набивного мяча движениями нападающих ударов; удары в игре у стола по коротким мячам; удары в игре у стола по высоким мячам; бег на короткие отрезки (8-15 метров); прыжки через скамейку вперед-назад, влево-вправо, впрыгивание на скамейку одной-двумя ногами в максимальном темпе; прыжки со скакалкой; игра в настольный теннис дву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3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ыстрота.</w:t>
      </w:r>
      <w:r>
        <w:rPr>
          <w:sz w:val="28"/>
          <w:szCs w:val="28"/>
        </w:rPr>
        <w:t xml:space="preserve"> Легкоатлетические упражнения: бег, прыжки, метания. Спортивные, подви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носливость.</w:t>
      </w:r>
      <w:r>
        <w:rPr>
          <w:sz w:val="28"/>
          <w:szCs w:val="28"/>
        </w:rPr>
        <w:t xml:space="preserve"> Легкоатлетические упражнения: длительный бег, прыжки, метания. Спортивные, подвижные игры. Дл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2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бкость</w:t>
      </w:r>
      <w:r>
        <w:rPr>
          <w:sz w:val="28"/>
          <w:szCs w:val="28"/>
        </w:rPr>
        <w:t>. Мост, махи в разные стороны, прогибы туловища, наклоны, шпагаты. Активные упражнения (гибкость за счет собственных мышечных усилий): пружинящие сгибания - разгиба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клон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а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зици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гровых)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менением небольших отягощений, маховые, с постепенно увеличивающейся амплитудой движении. Пассивные упражнения (гибкость под воздействием внешних сил): те же упражнения с партнером, с самозахватом.</w:t>
      </w:r>
    </w:p>
    <w:p>
      <w:pPr>
        <w:pStyle w:val="TextBody"/>
        <w:spacing w:before="1" w:after="0"/>
        <w:ind w:left="438" w:right="225" w:hanging="0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6. Ловкость и координация движений</w:t>
      </w:r>
      <w:r>
        <w:rPr>
          <w:sz w:val="28"/>
          <w:szCs w:val="28"/>
        </w:rPr>
        <w:t>. Акробатические упражнения - группировки в приседе, сидя, лежа на спине. Перекаты в группировке вперед и назад, из седа, из упора присев и из основной стойки. Перекаты вперед и назад, прогнувшись, лежа на бедрах, с опорой и без опоры руками. Перекаты в сторону, согнувшись, с поворотом на 180° из седа ноги врозь с захватом за ноги. Из и.п. – стоя на коленях, перекат вперед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нувшись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679" w:leader="none"/>
        </w:tabs>
        <w:spacing w:before="4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TextBody"/>
        <w:ind w:left="438" w:right="2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адачи и средства СФП, их роль в УТЗ. Содержание и методика их  применения.  СФП направлена на воспитание физических качеств, специфических для настольного тенниса. Для настольного тенниса характерны следующие особенности: ацикличность, аритмичность, разнообразие и переменная интенсивность движений. Это требует от теннисистов воспитания специальной быстроты, взрывной силы, скоростной выносливости, ловкости, гибкости, быстроты двигательной реакции, развития чув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color w:val="33339A"/>
          <w:sz w:val="28"/>
          <w:szCs w:val="28"/>
        </w:rPr>
        <w:t>.</w:t>
      </w:r>
    </w:p>
    <w:p>
      <w:pPr>
        <w:pStyle w:val="Normal"/>
        <w:spacing w:lineRule="exact" w:line="276"/>
        <w:ind w:left="4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3" w:leader="none"/>
        </w:tabs>
        <w:ind w:left="438" w:right="23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оростная выносливость</w:t>
      </w:r>
      <w:r>
        <w:rPr>
          <w:sz w:val="28"/>
          <w:szCs w:val="28"/>
        </w:rPr>
        <w:t>. Упражнения на точность многократного выполнения 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:</w:t>
      </w:r>
    </w:p>
    <w:p>
      <w:pPr>
        <w:pStyle w:val="Style14"/>
        <w:tabs>
          <w:tab w:val="clear" w:pos="720"/>
          <w:tab w:val="left" w:pos="1147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дном направлении, в одном темпе, из од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ы;</w:t>
      </w:r>
    </w:p>
    <w:p>
      <w:pPr>
        <w:pStyle w:val="Style14"/>
        <w:tabs>
          <w:tab w:val="clear" w:pos="720"/>
          <w:tab w:val="left" w:pos="1147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ных направлениях, в разном темпе, из 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Style14"/>
        <w:tabs>
          <w:tab w:val="clear" w:pos="720"/>
          <w:tab w:val="left" w:pos="1147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четании разных направлений, темп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.</w:t>
      </w:r>
    </w:p>
    <w:p>
      <w:pPr>
        <w:pStyle w:val="Style14"/>
        <w:tabs>
          <w:tab w:val="clear" w:pos="720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ания теннисного мяча на дальность и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spacing w:lineRule="auto" w:line="244" w:before="1" w:after="0"/>
        <w:ind w:left="448" w:right="222" w:hanging="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ыстрота.</w:t>
      </w:r>
      <w:r>
        <w:rPr>
          <w:sz w:val="28"/>
          <w:szCs w:val="28"/>
        </w:rPr>
        <w:t xml:space="preserve"> Эстафеты с элементами настольного тенниса Удары слева и справа у тренировочной стенки; бег боком и спиной вперед на 10, 20 и 30 м; челноч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39" w:leader="none"/>
        </w:tabs>
        <w:ind w:left="738" w:hanging="301"/>
        <w:jc w:val="both"/>
        <w:rPr>
          <w:sz w:val="28"/>
          <w:szCs w:val="28"/>
        </w:rPr>
      </w:pPr>
      <w:r>
        <w:rPr>
          <w:sz w:val="28"/>
          <w:szCs w:val="28"/>
        </w:rPr>
        <w:t>4х10 м, 4х20 м, 6х30 м (варьируя обычный бег с бегом спи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еред)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59" w:leader="none"/>
        </w:tabs>
        <w:spacing w:before="1" w:after="0"/>
        <w:ind w:left="438" w:right="37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вкость и координация движений.</w:t>
      </w:r>
      <w:r>
        <w:rPr>
          <w:sz w:val="28"/>
          <w:szCs w:val="28"/>
        </w:rPr>
        <w:t xml:space="preserve"> Подбивание мяча различными сторонами на месте и во время ходьбы. Различные виды жонглирования теннисным мячом одной и двумя руками. Эстафетный бег с ведением мяча ударами ракет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ерх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799" w:hanging="36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реакция.</w:t>
      </w:r>
      <w:r>
        <w:rPr>
          <w:sz w:val="28"/>
          <w:szCs w:val="28"/>
        </w:rPr>
        <w:t xml:space="preserve"> Игра одного против двоих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ои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39" w:leader="none"/>
        </w:tabs>
        <w:ind w:left="738" w:hanging="24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ция на неожиданное измене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4" w:after="0"/>
        <w:ind w:left="438" w:right="22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А, находясь в облегченных условиях (получает мячи в заранее обусловленном направлении и заранее определенной длины), предварительно оговоренной по очередности мяч направляет в произвольном неожида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before="5" w:after="0"/>
        <w:ind w:left="438" w:right="2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А, находясь в облегченных условиях , заранее оговоренный по очередности мяч направляет острым ударом в люб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4" w:after="0"/>
        <w:ind w:left="438" w:right="2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А, находясь в облегченных условиях, все мячи отправляет накатами в любом направл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4" w:after="0"/>
        <w:ind w:left="438" w:right="231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условиях игры на счет. Подающий выступает в роли партнера А. Все 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там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39" w:leader="none"/>
        </w:tabs>
        <w:spacing w:before="1" w:after="0"/>
        <w:ind w:left="738" w:hanging="2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на неожиданное изменение характер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ращ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5" w:after="0"/>
        <w:ind w:left="438" w:right="22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А, находясь в облегченных условиях, заранее оговоренный по очередности мяч посылает, изменяя характ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аще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0" w:leader="none"/>
        </w:tabs>
        <w:ind w:left="619" w:hanging="182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ршенствование реакции за счет повышения частоты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даров</w:t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4" w:after="0"/>
        <w:ind w:left="438" w:right="2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выбрасывает подряд большое количество мячей с заранее оговоренной сменой направлений или вращений или сменой направлений и сменой вращений. Частота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у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5" w:before="7" w:after="0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ртнер выбрасывает подряд большое количество мячей неожиданных направлениях и с разным характером вращения. Частота превышает игровую. Возможно усложнение этих упражнени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Style14"/>
        <w:tabs>
          <w:tab w:val="clear" w:pos="720"/>
          <w:tab w:val="left" w:pos="1147" w:leader="none"/>
        </w:tabs>
        <w:spacing w:before="3" w:after="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более сложных задач развития разных видов реагир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овременно;</w:t>
      </w:r>
    </w:p>
    <w:p>
      <w:pPr>
        <w:pStyle w:val="Style14"/>
        <w:tabs>
          <w:tab w:val="clear" w:pos="720"/>
          <w:tab w:val="left" w:pos="1147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ения упражнения для одновременного реагирования обо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4"/>
        <w:tabs>
          <w:tab w:val="clear" w:pos="720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я этих же упражнений в условиях игры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spacing w:before="1" w:after="0"/>
        <w:ind w:left="438" w:right="22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рывная сила.</w:t>
      </w:r>
      <w:r>
        <w:rPr>
          <w:sz w:val="28"/>
          <w:szCs w:val="28"/>
        </w:rPr>
        <w:t xml:space="preserve"> Приседание на одной и </w:t>
      </w:r>
      <w:r>
        <w:rPr>
          <w:spacing w:val="-3"/>
          <w:sz w:val="28"/>
          <w:szCs w:val="28"/>
        </w:rPr>
        <w:t xml:space="preserve">двух </w:t>
      </w:r>
      <w:r>
        <w:rPr>
          <w:sz w:val="28"/>
          <w:szCs w:val="28"/>
        </w:rPr>
        <w:t>ногах с прыжками из приседа по сигналу; подскоки из положения глубокого приседа с отягощениями; подскоки "лягушкой"; подскоки с гимнастической скамейки; прыжки вверх с высоким подниманием бедра; прыж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 небольшие возвышения; прыжки со скакалкой. Семенящий бег с максимальной частотой движений ногами; бег с быстрым и высоким подниманием бедра, бег с быстрым и далеким отбрасыванием голени назад; бег на 10, 20 и 30 м. Многоскоки на одной ноге, с ноги на ногу, толчком двумя ног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3" w:leader="none"/>
        </w:tabs>
        <w:spacing w:before="1" w:after="0"/>
        <w:ind w:left="438" w:right="23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ловая выносливость мыщц кисти</w:t>
      </w:r>
      <w:r>
        <w:rPr>
          <w:sz w:val="28"/>
          <w:szCs w:val="28"/>
        </w:rPr>
        <w:t>. Упражнения с ракеткой, с утяжеленной ракеткой; вращательные движения кистью, рисование кругов и восьмерок; специальные упражнения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альцев. </w:t>
      </w:r>
      <w:r>
        <w:rPr>
          <w:spacing w:val="3"/>
          <w:sz w:val="28"/>
          <w:szCs w:val="28"/>
        </w:rPr>
        <w:t xml:space="preserve">Различные виды хваток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длительным удержанием </w:t>
      </w:r>
      <w:r>
        <w:rPr>
          <w:spacing w:val="4"/>
          <w:sz w:val="28"/>
          <w:szCs w:val="28"/>
        </w:rPr>
        <w:t xml:space="preserve">ракетки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конечном </w:t>
      </w:r>
      <w:r>
        <w:rPr>
          <w:spacing w:val="3"/>
          <w:sz w:val="28"/>
          <w:szCs w:val="28"/>
        </w:rPr>
        <w:t>положен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15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увство мяча.</w:t>
      </w:r>
      <w:r>
        <w:rPr>
          <w:sz w:val="28"/>
          <w:szCs w:val="28"/>
        </w:rPr>
        <w:t xml:space="preserve"> Игра с партнером двумя мячами на столе; игра двумя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ракетками поочередно; игра правой и ле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00" w:leader="none"/>
        </w:tabs>
        <w:ind w:left="438" w:right="36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бкость.</w:t>
      </w:r>
      <w:r>
        <w:rPr>
          <w:sz w:val="28"/>
          <w:szCs w:val="28"/>
        </w:rPr>
        <w:t xml:space="preserve"> Активные упражнения (гибкость за счет собственных мышечных усилий): пружинящие сгибания - разгибания, наклоны, вращения в разных позициях (в том числе и игровых), с применением небольших отягощений, маховые, с постепенно увеличивающейся амплитудой движении. Пассивные упражнения (гибкость под воздействием внешних сил):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те же упражнения с партнером, с самозахватом. Акцент на плечевы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учезапястны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зобедренные, голеностопные суставы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79" w:leader="none"/>
        </w:tabs>
        <w:spacing w:before="5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Технико-так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TextBody"/>
        <w:ind w:left="438" w:right="22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нятие техники игры. Значение технической подготовки для достижения высоких спортивных результатов. Основные технические приемы игры. Способы хвата ракетки. Основная стойка и позиция. Роль имитационных упражнений. Виды ударов (промежуточные, атакующие, защитные). Разновидности ударов: по назначению, направлению вращений мяча, силе удара, траектории полета мяча, времени выполнения </w:t>
      </w:r>
      <w:r>
        <w:rPr>
          <w:spacing w:val="-3"/>
          <w:sz w:val="28"/>
          <w:szCs w:val="28"/>
        </w:rPr>
        <w:t xml:space="preserve">удара. </w:t>
      </w:r>
      <w:r>
        <w:rPr>
          <w:sz w:val="28"/>
          <w:szCs w:val="28"/>
        </w:rPr>
        <w:t>Подача в настольном теннисе. Основная стойка, передвижения, перемещения при парной и одиночной игре. Взаимосвязь техники и так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Normal"/>
        <w:ind w:left="4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3" w:leader="none"/>
        </w:tabs>
        <w:ind w:left="438" w:right="54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итационные упражнения</w:t>
      </w:r>
      <w:r>
        <w:rPr>
          <w:sz w:val="28"/>
          <w:szCs w:val="28"/>
        </w:rPr>
        <w:t xml:space="preserve"> : имитационные передвижения: прыжки, шаги и выпады по сигналу; имитационные удары ракеткой по мячу слева и справа; упражнения с ракеткой у зеркала - имитация ударов слева и справа в быст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п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ind w:left="438" w:right="2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дары.</w:t>
      </w:r>
      <w:r>
        <w:rPr>
          <w:sz w:val="28"/>
          <w:szCs w:val="28"/>
        </w:rPr>
        <w:t xml:space="preserve"> Основы техники наката справа. Быстрая подача накатом справа. Сочетание откидки слева и наката справа. Основы техники наката слева. Ознакомление с основными видами вращения мяча. Удары толчком, подрезкой, срезкой, подставкой, накатом, </w:t>
      </w:r>
      <w:r>
        <w:rPr>
          <w:spacing w:val="2"/>
          <w:sz w:val="28"/>
          <w:szCs w:val="28"/>
        </w:rPr>
        <w:t xml:space="preserve">топ- </w:t>
      </w:r>
      <w:r>
        <w:rPr>
          <w:sz w:val="28"/>
          <w:szCs w:val="28"/>
        </w:rPr>
        <w:t>спином. Все удары выполняются слева и справа по диагоналям и по прямой, разной силы, длины и скорости, против различных видов вращ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ind w:left="799" w:hanging="36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особы держания ракет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вертикальная хватка-«пером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горизонтальная хватка-«рукопожати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по способу расположения игрока</w:t>
      </w:r>
    </w:p>
    <w:p>
      <w:pPr>
        <w:pStyle w:val="TextBody"/>
        <w:ind w:left="438"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месту выполнения контакта ракетки с мячом Технические приемы нижним вращение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срез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подрезка</w:t>
      </w:r>
    </w:p>
    <w:p>
      <w:pPr>
        <w:pStyle w:val="TextBody"/>
        <w:ind w:left="438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емы без вращения мяча</w:t>
      </w:r>
    </w:p>
    <w:p>
      <w:pPr>
        <w:pStyle w:val="TextBody"/>
        <w:ind w:left="438" w:right="578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чок</w:t>
      </w:r>
    </w:p>
    <w:p>
      <w:pPr>
        <w:pStyle w:val="TextBody"/>
        <w:tabs>
          <w:tab w:val="clear" w:pos="720"/>
          <w:tab w:val="left" w:pos="2640" w:leader="none"/>
          <w:tab w:val="left" w:pos="3410" w:leader="none"/>
        </w:tabs>
        <w:ind w:left="438" w:right="7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идка </w:t>
      </w:r>
    </w:p>
    <w:p>
      <w:pPr>
        <w:pStyle w:val="TextBody"/>
        <w:tabs>
          <w:tab w:val="clear" w:pos="720"/>
          <w:tab w:val="left" w:pos="2640" w:leader="none"/>
          <w:tab w:val="left" w:pos="3410" w:leader="none"/>
        </w:tabs>
        <w:ind w:left="438" w:right="74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) п</w:t>
      </w:r>
      <w:r>
        <w:rPr>
          <w:spacing w:val="-3"/>
          <w:sz w:val="28"/>
          <w:szCs w:val="28"/>
        </w:rPr>
        <w:t>одставка</w:t>
      </w:r>
    </w:p>
    <w:p>
      <w:pPr>
        <w:pStyle w:val="TextBody"/>
        <w:ind w:left="438" w:right="2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емы с верхним вращением </w:t>
      </w:r>
    </w:p>
    <w:p>
      <w:pPr>
        <w:pStyle w:val="TextBody"/>
        <w:ind w:left="438" w:righ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ка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топс - удар</w:t>
      </w:r>
    </w:p>
    <w:p>
      <w:pPr>
        <w:pStyle w:val="TextBody"/>
        <w:ind w:left="438"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откидки слева (подрезка подрезки). Подача слева откидкой. Быстрая подача накатом слева. Основы техники откидки справа (подрезка подрезки). Подача подрезкой справа. Подачи толчком, подрезкой, накатом слева и справа по диагоналям и по прямой, различной длины и силы. Подачи слева и справа с боковым, верхним и верхне-боковым вращениями. Сложные подачи с высоким подброс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spacing w:before="66" w:after="0"/>
        <w:ind w:left="438" w:right="39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ойки, передвижения, перемещения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spacing w:before="66" w:after="0"/>
        <w:ind w:left="438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1.Исходные 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тойк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правосторонняя</w:t>
      </w:r>
    </w:p>
    <w:p>
      <w:pPr>
        <w:pStyle w:val="TextBody"/>
        <w:spacing w:before="1" w:after="0"/>
        <w:ind w:left="438"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йтральная (основная) </w:t>
      </w:r>
    </w:p>
    <w:p>
      <w:pPr>
        <w:pStyle w:val="TextBody"/>
        <w:spacing w:before="1" w:after="0"/>
        <w:ind w:left="438"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евосторонняя </w:t>
      </w:r>
    </w:p>
    <w:p>
      <w:pPr>
        <w:pStyle w:val="TextBody"/>
        <w:spacing w:before="1" w:after="0"/>
        <w:ind w:left="438"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особы передвижений </w:t>
      </w:r>
    </w:p>
    <w:p>
      <w:pPr>
        <w:pStyle w:val="TextBody"/>
        <w:spacing w:before="1" w:after="0"/>
        <w:ind w:left="438"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сшажны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шаги</w:t>
      </w:r>
    </w:p>
    <w:p>
      <w:pPr>
        <w:pStyle w:val="TextBody"/>
        <w:ind w:left="438" w:right="7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ыжки </w:t>
      </w:r>
    </w:p>
    <w:p>
      <w:pPr>
        <w:pStyle w:val="TextBody"/>
        <w:ind w:left="438" w:right="733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ходная игровая стойка. Хватка. Жонглирование. Попадание в мишени на сте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виды передвижений в левой стойке при откидке слева. Простейшие виды передвижений в правой стойке при накатах справа. Простейшие виды поворотов. Простейшие виды передвижений в левой стойке при накате слева. Сочетание накатов и откидок слева. Сочетание накатов слева и справа. Повороты при ударах накатами слева и справа. Сочетание накатов и откидок справа. Сочетание откидок и накатов слева и справа. Повороты при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ударах слева и справа. Переход от жесткой ракетки 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ягкой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ind w:left="438" w:right="26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атегия и тактика.</w:t>
      </w:r>
      <w:r>
        <w:rPr>
          <w:sz w:val="28"/>
          <w:szCs w:val="28"/>
        </w:rPr>
        <w:t xml:space="preserve"> Основы тактических действий в настольном теннисе при одиночной игре, из ближней зоны, из средней зоны. Простые комбинации тактических действий — на своей подаче, на приеме подачи соперника. Освоение тактики игры в процессе одиночных и парных соревнований. Игра в ближней зоне. Ознакомление с простейшими тактическими комбинациями. Изучение передвижений в паре. Тактика парных игр. Совершенствование тактики игры с разными по стилю соперниками. Выбор позиции. Выбор темпа игры. Использование тех или иных ударов в зависимости от техники игры противника.Техника и тактика парных встреч. Особенности техники игроков при парных встречах, умение применять разнообразные технические приемы, передвижение у стола при парных встречах. Значение начальной расстановки игроков. Особенности тактических приемов в  парных играх. Согласованность действий партнеров при проведении всех применяемых приемов. Тактика игроков в смешанных парных игра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00" w:leader="none"/>
        </w:tabs>
        <w:spacing w:before="1" w:after="0"/>
        <w:ind w:left="799" w:hanging="36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к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ы</w:t>
      </w:r>
    </w:p>
    <w:p>
      <w:pPr>
        <w:pStyle w:val="Heading2"/>
        <w:ind w:left="43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нападения</w:t>
      </w:r>
    </w:p>
    <w:p>
      <w:pPr>
        <w:pStyle w:val="TextBody"/>
        <w:ind w:left="438" w:right="6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ки передвижения. </w:t>
      </w:r>
      <w:r>
        <w:rPr>
          <w:sz w:val="28"/>
          <w:szCs w:val="28"/>
        </w:rPr>
        <w:t xml:space="preserve"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 с двух ног на одну, с одной ноги на другую). Рывки ( с правой ноги, с левой ноги, с поворотом туловища, с наклоном туловища) </w:t>
      </w:r>
      <w:r>
        <w:rPr>
          <w:i/>
          <w:sz w:val="28"/>
          <w:szCs w:val="28"/>
        </w:rPr>
        <w:t>Техники подачи</w:t>
      </w:r>
      <w:r>
        <w:rPr>
          <w:sz w:val="28"/>
          <w:szCs w:val="28"/>
        </w:rPr>
        <w:t>. Подброс мяча..Траектория и направление полета мяча. Точки пересечения плоскостей вращения мяча. Прием подач. Формы распознавания подач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перника.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в нападении</w:t>
      </w:r>
      <w:r>
        <w:rPr>
          <w:sz w:val="28"/>
          <w:szCs w:val="28"/>
        </w:rPr>
        <w:t>. Накат слева, справа.</w:t>
      </w:r>
    </w:p>
    <w:p>
      <w:pPr>
        <w:pStyle w:val="Heading2"/>
        <w:spacing w:before="3" w:after="0"/>
        <w:ind w:left="43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защиты</w:t>
      </w:r>
    </w:p>
    <w:p>
      <w:pPr>
        <w:pStyle w:val="TextBody"/>
        <w:ind w:left="438" w:right="37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ки передвижения. </w:t>
      </w:r>
      <w:r>
        <w:rPr>
          <w:sz w:val="28"/>
          <w:szCs w:val="28"/>
        </w:rPr>
        <w:t>Сочетание способов передвижения с техническими приемами игры в защите. Срезка, подрезка.</w:t>
      </w:r>
    </w:p>
    <w:p>
      <w:pPr>
        <w:pStyle w:val="TextBody"/>
        <w:ind w:left="438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игроков при парных встречах, умение применять разнообразные технические приемы, передвижение у стола при парных встречах. Значение начальной расстановки игроков. Особенности тактических приемов в парных играх. Согласованность действий партнеров при проведении всех применяемых приемов. Тактика игроков в смешанных парных играх. Важность подбора партнеров для парных игр. Игра со всего стола одним видом удара (только справа, только слева). Игра с одной точки стола с поворотами (поочередно справа и слева). Игра вдвоем на двух столах. Игра на сдвоенном столе.</w:t>
      </w:r>
    </w:p>
    <w:p>
      <w:pPr>
        <w:pStyle w:val="TextBody"/>
        <w:ind w:left="43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в паре. Перемещения в трехметровой зоне с имитацией ударов в конечных точках передвижений (на время). Перемещения в четырехметровой зоне с имитацией ударов в конечных точках передвижений (на время). Удары по «свечам». Многократные острые удары (упражнения с большим количеством мячей)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79" w:leader="none"/>
        </w:tabs>
        <w:spacing w:before="8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TextBody"/>
        <w:ind w:left="438" w:right="74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В интегральной подготовке в избранном виде спорта осуществляется взаимосвязь, комплексное проявление всех сторон подготовки спортсмена (физической, технико-тактической, психологической, теоретической и т.д.). Для этого существует только один путь – многократное повторение спортсменом различными методами соревновательных упражнений. Обязательным является выполнение своего вида спорта со всеми его особенностями, со всем тем, что требуется в состязании, а также с учетом внешних условий. Интегральная подготовка – это то, что в практике называют игровой подготовкой, Здесь важно добиться реализации всего изученного – т.е. слить воедино технико-тактическое мастерство, физические и психологические качества.</w:t>
      </w:r>
    </w:p>
    <w:p>
      <w:pPr>
        <w:pStyle w:val="TextBody"/>
        <w:spacing w:before="1" w:after="0"/>
        <w:ind w:left="438" w:right="74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Формы: соревновательные упражнения; игры полным, увеличенным составом, контрольные игры, соревнования. Высшей формой интегральной подготовки являются соревнования (тренировочные и официальные)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79" w:leader="none"/>
        </w:tabs>
        <w:spacing w:before="4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а.</w:t>
      </w:r>
    </w:p>
    <w:p>
      <w:pPr>
        <w:pStyle w:val="TextBody"/>
        <w:ind w:left="438" w:right="74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ивитие инструкторских и судейских навыков. Овладение терминологией настольного тенниса. Развитие способностей наблюдать за техникой выполнения ударов партнером, за его ошибками в технике ударов. Проведение разминки. Овладение навыками организации и проведения соревнований. Изучение основных правил игры и соревнований, ведение протоколов соревнований.</w:t>
      </w:r>
    </w:p>
    <w:p>
      <w:pPr>
        <w:pStyle w:val="Normal"/>
        <w:ind w:left="45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Судейство одиночных и парных игр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79" w:leader="none"/>
        </w:tabs>
        <w:spacing w:before="4" w:after="0"/>
        <w:ind w:left="678" w:hanging="24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TextBody"/>
        <w:ind w:left="438" w:right="2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сихологическая подготовка – процесс, направленный на создание у спортсменов состояния психической готовности к соревнованию. Это и следует считать предметом психологической подготовки к соревнованиям в спорте. Термин психологическая подготовка чаще всего используется для обозначения обширного круга действий педагога и спортсменов, которые направлены на формирование и развитие психических процессов и качеств личности спортсменов, необходимых для успешной тренировочной деятельности и выступления в соревнованиях.</w:t>
      </w:r>
    </w:p>
    <w:p>
      <w:pPr>
        <w:pStyle w:val="Normal"/>
        <w:ind w:left="438" w:right="6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Основные вопросы психологической подготовки (тесты, наблюдение):</w:t>
      </w:r>
    </w:p>
    <w:p>
      <w:pPr>
        <w:pStyle w:val="Style14"/>
        <w:tabs>
          <w:tab w:val="clear" w:pos="720"/>
          <w:tab w:val="left" w:pos="1278" w:leader="none"/>
          <w:tab w:val="left" w:pos="1279" w:leader="none"/>
        </w:tabs>
        <w:ind w:left="438" w:righ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особенностей личности спортсмена – его характера, темперамента, направленности личности, интересов, уровня притязаний в спорте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Style14"/>
        <w:tabs>
          <w:tab w:val="clear" w:pos="720"/>
          <w:tab w:val="left" w:pos="1278" w:leader="none"/>
          <w:tab w:val="left" w:pos="1279" w:leader="none"/>
        </w:tabs>
        <w:ind w:left="438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аспекты личности и коллектива – психологический климат в спортивной команде, формирование межлич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4"/>
        <w:tabs>
          <w:tab w:val="clear" w:pos="720"/>
          <w:tab w:val="left" w:pos="1278" w:leader="none"/>
          <w:tab w:val="left" w:pos="12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психического состояния спортсмена и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ция;</w:t>
      </w:r>
    </w:p>
    <w:p>
      <w:pPr>
        <w:pStyle w:val="Style14"/>
        <w:tabs>
          <w:tab w:val="clear" w:pos="720"/>
          <w:tab w:val="left" w:pos="1278" w:leader="none"/>
          <w:tab w:val="left" w:pos="1279" w:leader="none"/>
        </w:tabs>
        <w:ind w:left="438" w:right="221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остижения максимальной или оптимальной психической работоспособ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40"/>
        <w:ind w:left="738" w:hanging="24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ind w:left="4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</w:p>
    <w:p>
      <w:pPr>
        <w:pStyle w:val="TextBody"/>
        <w:ind w:left="438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игроков. Соблюдение правил поведения и дисциплины. Анализ игровых ситуаций.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Участие в соревнованиях различного уровня, турнирах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99" w:leader="none"/>
        </w:tabs>
        <w:spacing w:before="3" w:after="0"/>
        <w:ind w:left="798" w:hanging="361"/>
        <w:jc w:val="both"/>
        <w:rPr>
          <w:sz w:val="28"/>
          <w:szCs w:val="28"/>
        </w:rPr>
      </w:pPr>
      <w:r>
        <w:rPr>
          <w:sz w:val="28"/>
          <w:szCs w:val="28"/>
        </w:rPr>
        <w:t>Медико - восстанови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TextBody"/>
        <w:ind w:left="438" w:right="2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восстановления работоспособности обучающихся используется широкий круг средств и мероприятий (педагогических, психологических, медико-гигиенических, психолог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Врачебно – педагогическое наблюдение. Функциональные пробы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99" w:leader="none"/>
        </w:tabs>
        <w:spacing w:before="3" w:after="0"/>
        <w:ind w:left="798" w:hanging="36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</w:p>
    <w:p>
      <w:pPr>
        <w:pStyle w:val="TextBody"/>
        <w:spacing w:lineRule="exact" w:line="274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рольные нормативы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сдачи КПН.</w:t>
      </w:r>
    </w:p>
    <w:p>
      <w:pPr>
        <w:pStyle w:val="TextBody"/>
        <w:ind w:left="438" w:right="24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Общая, специальная и техническая подготовленность занимающихся проверяется два раза в год по контрольным - переводным нормативам (см. 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вое занятие</w:t>
      </w:r>
      <w:r>
        <w:rPr>
          <w:sz w:val="28"/>
          <w:szCs w:val="28"/>
        </w:rPr>
        <w:t>.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Контроль теоретических знаний.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Контро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8" w:right="228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писок:</w:t>
      </w:r>
    </w:p>
    <w:p>
      <w:pPr>
        <w:pStyle w:val="TextBody"/>
        <w:ind w:left="438" w:right="228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Мяч</w:t>
      </w:r>
      <w:r>
        <w:rPr>
          <w:sz w:val="28"/>
          <w:szCs w:val="28"/>
        </w:rPr>
        <w:t> - спортивный инвентарь, используемый для переби</w:t>
        <w:softHyphen/>
        <w:t xml:space="preserve">вания ракетками друг другу. Мяч для настольного тенниса </w:t>
        <w:softHyphen/>
        <w:t>шарик из матового целлулоида или подобной массы белого или оранжевого цвета. Мяч должен быть сферическим, диаметром 40 мм. Масса мяча - до 2,7г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акетка</w:t>
      </w:r>
      <w:r>
        <w:rPr>
          <w:sz w:val="28"/>
          <w:szCs w:val="28"/>
        </w:rPr>
        <w:t> - спортивный инвентарь, предназначенный для выполнения ударов по мячу. Ракетка состоит из деревянного основания и различных накладок. Может иметь любые разме</w:t>
        <w:softHyphen/>
        <w:t>ры, форму и массу, но ее лопасть должна быть плоской и жест</w:t>
        <w:softHyphen/>
        <w:t>кой. При этом 85 % лопасти по толщине должно быть из натурального дерева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Основание ракетки</w:t>
      </w:r>
      <w:r>
        <w:rPr>
          <w:sz w:val="28"/>
          <w:szCs w:val="28"/>
        </w:rPr>
        <w:t> - основа ракетки для игры в настоль</w:t>
        <w:softHyphen/>
        <w:t>ный теннис, имеющая ровную твердую поверхность, на которую наклеиваются накладки и «щечки» ручки ракет</w:t>
        <w:softHyphen/>
        <w:t>ки. Основание ракетки может быть изготовлено из фане</w:t>
        <w:softHyphen/>
        <w:t>ры, содержащей несколько слоев или цельной древесины, В ракетке различают </w:t>
      </w:r>
      <w:r>
        <w:rPr>
          <w:i/>
          <w:iCs/>
          <w:sz w:val="28"/>
          <w:szCs w:val="28"/>
        </w:rPr>
        <w:t>ручку, шейку, ребро ракетки и игровую поверхность</w:t>
      </w:r>
      <w:r>
        <w:rPr>
          <w:sz w:val="28"/>
          <w:szCs w:val="28"/>
        </w:rPr>
        <w:t>, состоящую из </w:t>
      </w:r>
      <w:r>
        <w:rPr>
          <w:i/>
          <w:iCs/>
          <w:sz w:val="28"/>
          <w:szCs w:val="28"/>
        </w:rPr>
        <w:t>ладонной стороны</w:t>
      </w:r>
      <w:r>
        <w:rPr>
          <w:sz w:val="28"/>
          <w:szCs w:val="28"/>
        </w:rPr>
        <w:t> - со стороны ладони и </w:t>
      </w:r>
      <w:r>
        <w:rPr>
          <w:i/>
          <w:iCs/>
          <w:sz w:val="28"/>
          <w:szCs w:val="28"/>
        </w:rPr>
        <w:t>тыльной стороны</w:t>
      </w:r>
      <w:r>
        <w:rPr>
          <w:sz w:val="28"/>
          <w:szCs w:val="28"/>
        </w:rPr>
        <w:t> - со стороны внешней части кист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учка ракетки</w:t>
      </w:r>
      <w:r>
        <w:rPr>
          <w:sz w:val="28"/>
          <w:szCs w:val="28"/>
        </w:rPr>
        <w:t> - удлиненная часть ракетки, за которую иг</w:t>
        <w:softHyphen/>
        <w:t>рок ее держит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Игровая поверхность (лопасть)</w:t>
      </w:r>
      <w:r>
        <w:rPr>
          <w:sz w:val="28"/>
          <w:szCs w:val="28"/>
        </w:rPr>
        <w:t> - сторона ракетки, исполь</w:t>
        <w:softHyphen/>
        <w:t>зуемая для ударов по мячу. Игровая поверхность основания оклеивается накладкам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ебро ракетки</w:t>
      </w:r>
      <w:r>
        <w:rPr>
          <w:sz w:val="28"/>
          <w:szCs w:val="28"/>
        </w:rPr>
        <w:t> - узкий край ракетки, расположенный по ее периметру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Шейка ракетки</w:t>
      </w:r>
      <w:r>
        <w:rPr>
          <w:sz w:val="28"/>
          <w:szCs w:val="28"/>
        </w:rPr>
        <w:t> - узкая часть ракетки, расположенная око</w:t>
        <w:softHyphen/>
        <w:t>ло ручки, в которой ручка переходит в лопасть ракетк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Накладка</w:t>
      </w:r>
      <w:r>
        <w:rPr>
          <w:sz w:val="28"/>
          <w:szCs w:val="28"/>
        </w:rPr>
        <w:t> - резиновый или губчатый материал, покрыва</w:t>
        <w:softHyphen/>
        <w:t>ющий игровую поверхность ракетки. Накладки могут быть однослойные (жесткая ракетка) или двухслойными - сэндвич (мягкая ракетка), состоящие из нижнего слоя губчатой рези</w:t>
        <w:softHyphen/>
        <w:t>ны и слоя пупырчатой резины, который может быть наклеен пупырышками наружу (прямой сэндвич), или внутрь (оборот</w:t>
        <w:softHyphen/>
        <w:t>ный сэндвич).</w:t>
      </w:r>
    </w:p>
    <w:p>
      <w:pPr>
        <w:pStyle w:val="TextBody"/>
        <w:ind w:left="438" w:right="228" w:firstLine="566"/>
        <w:jc w:val="both"/>
        <w:rPr/>
      </w:pPr>
      <w:r>
        <w:rPr>
          <w:sz w:val="28"/>
          <w:szCs w:val="28"/>
        </w:rPr>
        <w:t>Обычная </w:t>
      </w:r>
      <w:r>
        <w:rPr>
          <w:i/>
          <w:iCs/>
          <w:sz w:val="28"/>
          <w:szCs w:val="28"/>
        </w:rPr>
        <w:t>пупырчатая резина</w:t>
      </w:r>
      <w:r>
        <w:rPr>
          <w:sz w:val="28"/>
          <w:szCs w:val="28"/>
        </w:rPr>
        <w:t> - это однослойная не ячеистая резина, натуральная или синтетическая, с пупырышками, рав</w:t>
        <w:softHyphen/>
        <w:t>номерно распределенными по ее поверхности с плотностью не менее 10 и не более 50 штук на 1 см², Отношение высоты пупы</w:t>
        <w:softHyphen/>
        <w:t>рышек к их диаметру - не более 1 х 1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езина типа сэндвич</w:t>
      </w:r>
      <w:r>
        <w:rPr>
          <w:sz w:val="28"/>
          <w:szCs w:val="28"/>
        </w:rPr>
        <w:t> - один слой ячеистой (пористой) рези</w:t>
        <w:softHyphen/>
        <w:t>ны, покрытой снаружи одним слоем обычной пупырчатой ре</w:t>
        <w:softHyphen/>
        <w:t>зины; толщина пупырчатой резины - до 2 мм включительно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Губка</w:t>
      </w:r>
      <w:r>
        <w:rPr>
          <w:sz w:val="28"/>
          <w:szCs w:val="28"/>
        </w:rPr>
        <w:t> - прокладка из пористой резины в накладках ракетки (сэндвича): часть накладк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тол </w:t>
      </w:r>
      <w:r>
        <w:rPr>
          <w:sz w:val="28"/>
          <w:szCs w:val="28"/>
        </w:rPr>
        <w:t>- спортивный инвентарь, на котором должен уда</w:t>
        <w:softHyphen/>
        <w:t>ряться мяч, перебиваемый игроками через сетку. Поверхность стола должна находиться в строго горизонтальном положении, быть ровной, матовой и гладкой. По середине стол разделяется сеткой. Различают игровую поверхность стола, ребро стола и боковую поверхность стола. В парной игре стол делят вдоль на две равные половины - поле подач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Боковая поверхность стола</w:t>
      </w:r>
      <w:r>
        <w:rPr>
          <w:sz w:val="28"/>
          <w:szCs w:val="28"/>
        </w:rPr>
        <w:t> - поверхность стола, распо</w:t>
        <w:softHyphen/>
        <w:t>ложенная вертикально относительно игровой поверхности стола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Верхняя поверхность стола</w:t>
      </w:r>
      <w:r>
        <w:rPr>
          <w:sz w:val="28"/>
          <w:szCs w:val="28"/>
        </w:rPr>
        <w:t>, называемая </w:t>
      </w:r>
      <w:r>
        <w:rPr>
          <w:i/>
          <w:iCs/>
          <w:sz w:val="28"/>
          <w:szCs w:val="28"/>
        </w:rPr>
        <w:t>«игровой nоверх</w:t>
        <w:softHyphen/>
        <w:t>ностью»,</w:t>
      </w:r>
      <w:r>
        <w:rPr>
          <w:sz w:val="28"/>
          <w:szCs w:val="28"/>
        </w:rPr>
        <w:t> длиной 2,74 м и шириной 1,525 м, должна быть пря</w:t>
        <w:softHyphen/>
        <w:t>моугольной и лежать в горизонтальной плоскости на высоте 76 см от пола. Игровая поверхность включает верхние кром</w:t>
        <w:softHyphen/>
        <w:t>ки стола, но не боковые стороны ниже кромок, может быть из любого материала и должна обеспечивать единообразный отскок около 23 см при падении на нее стандартного мяча с высоты 30 см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Игровая поверхность стола</w:t>
      </w:r>
      <w:r>
        <w:rPr>
          <w:sz w:val="28"/>
          <w:szCs w:val="28"/>
        </w:rPr>
        <w:t> должна быть матовой, однород</w:t>
        <w:softHyphen/>
        <w:t>ной темной окраски с белой </w:t>
      </w:r>
      <w:r>
        <w:rPr>
          <w:i/>
          <w:iCs/>
          <w:sz w:val="28"/>
          <w:szCs w:val="28"/>
        </w:rPr>
        <w:t>«боковой линией»</w:t>
      </w:r>
      <w:r>
        <w:rPr>
          <w:sz w:val="28"/>
          <w:szCs w:val="28"/>
        </w:rPr>
        <w:t> шириной 2 см вдоль каждой кромки по стороне 2,74 м и белой </w:t>
      </w:r>
      <w:r>
        <w:rPr>
          <w:i/>
          <w:iCs/>
          <w:sz w:val="28"/>
          <w:szCs w:val="28"/>
        </w:rPr>
        <w:t>«концевой ли</w:t>
        <w:softHyphen/>
        <w:t>нией»</w:t>
      </w:r>
      <w:r>
        <w:rPr>
          <w:sz w:val="28"/>
          <w:szCs w:val="28"/>
        </w:rPr>
        <w:t> тоже шириной 2 см вдоль каждой кромки 1,525 м.</w:t>
      </w:r>
    </w:p>
    <w:p>
      <w:pPr>
        <w:pStyle w:val="TextBody"/>
        <w:ind w:left="438" w:right="228" w:firstLine="566"/>
        <w:jc w:val="both"/>
        <w:rPr/>
      </w:pPr>
      <w:r>
        <w:rPr>
          <w:sz w:val="28"/>
          <w:szCs w:val="28"/>
        </w:rPr>
        <w:t>Игровая поверхность стола должна быть разделена на 2 по</w:t>
        <w:softHyphen/>
        <w:t>ловины вертикальной сеткой, расположенной параллельно концевым линиям, непрерывной на всем протяжении. Для парных игр каждая половина должна быть разделена на 2 рав</w:t>
        <w:softHyphen/>
        <w:t>ные </w:t>
      </w:r>
      <w:r>
        <w:rPr>
          <w:i/>
          <w:iCs/>
          <w:sz w:val="28"/>
          <w:szCs w:val="28"/>
        </w:rPr>
        <w:t>«полуплощадки»</w:t>
      </w:r>
      <w:r>
        <w:rPr>
          <w:sz w:val="28"/>
          <w:szCs w:val="28"/>
        </w:rPr>
        <w:t> белой </w:t>
      </w:r>
      <w:r>
        <w:rPr>
          <w:i/>
          <w:iCs/>
          <w:sz w:val="28"/>
          <w:szCs w:val="28"/>
        </w:rPr>
        <w:t>«центральной»</w:t>
      </w:r>
      <w:r>
        <w:rPr>
          <w:sz w:val="28"/>
          <w:szCs w:val="28"/>
        </w:rPr>
        <w:t> линией шириной 3 мм, проходящей параллельно боковым линиям; центральную линию следует считать частью каждой правой полуплощадк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етка</w:t>
      </w:r>
      <w:r>
        <w:rPr>
          <w:sz w:val="28"/>
          <w:szCs w:val="28"/>
        </w:rPr>
        <w:t> - инвентарь, делящий стол поперек на две равные половины. Комплект сетки состоит из кронштейнов (стоек), которые крепят саму сетку к столу и непосредственно сетки хлопчатобумажного или синтетического материала, состояще</w:t>
        <w:softHyphen/>
        <w:t>го из ячеек и верхней белой тесьмы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четчик</w:t>
      </w:r>
      <w:r>
        <w:rPr>
          <w:sz w:val="28"/>
          <w:szCs w:val="28"/>
        </w:rPr>
        <w:t> - приспособление для наглядного подсчета очков (изменения результата во встрече)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Игровая площадка</w:t>
      </w:r>
      <w:r>
        <w:rPr>
          <w:sz w:val="28"/>
          <w:szCs w:val="28"/>
        </w:rPr>
        <w:t> - место для игры в настольный теннис, на котором находится стол и зоны для перемещения игроков. Как правило, площадка огораживается бортиками. Местом для игры в настольный теннис могут служить: в помещении - комната, зал, сцена, спортивный зал с дощатым или паркетным полом; на открытом воздухе - оборудованное место. При игре в помещении игровая площадка должна иметь следующие минимальные размеры из расчета на один стол: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  <w:t>· для соревнований в коллективах физической культуры школы, районных и городских масштабов: длина 8 м и ширина - 4,5 м;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  <w:t>· для областных и республиканских соревнований: длина 10,5 м и ширина - 5 м. Высота помещения должна быть не менее 4 м.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ревнования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портивные соревнования</w:t>
      </w:r>
      <w:r>
        <w:rPr>
          <w:sz w:val="28"/>
          <w:szCs w:val="28"/>
        </w:rPr>
        <w:t> - различные по характеру де</w:t>
        <w:softHyphen/>
        <w:t>ятельности, масштабу и целям, специально организованные ме</w:t>
        <w:softHyphen/>
        <w:t>роприятия, участники которых в ходе неантагонистического соперничества в строго регламентированных условиях борют</w:t>
        <w:softHyphen/>
        <w:t>ся за первенство, достижение определенного результата, сравнивают свой уровень подготовленности в виде спорта настоль</w:t>
        <w:softHyphen/>
        <w:t>ный теннис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Командные соревнования</w:t>
      </w:r>
      <w:r>
        <w:rPr>
          <w:sz w:val="28"/>
          <w:szCs w:val="28"/>
        </w:rPr>
        <w:t> - состязания (соревнования) между</w:t>
        <w:softHyphen/>
        <w:t xml:space="preserve"> командами, когда результаты отдельных участников засчи</w:t>
        <w:softHyphen/>
        <w:t>тываются только команде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Лично-командные соревнования</w:t>
      </w:r>
      <w:r>
        <w:rPr>
          <w:sz w:val="28"/>
          <w:szCs w:val="28"/>
        </w:rPr>
        <w:t> - состязания (соревнова</w:t>
        <w:softHyphen/>
        <w:t>ния), в которых подводятся итоги выступления отдельных ко</w:t>
        <w:softHyphen/>
        <w:t>манд и личного первенства среди всех участников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Личные соревнования</w:t>
      </w:r>
      <w:r>
        <w:rPr>
          <w:sz w:val="28"/>
          <w:szCs w:val="28"/>
        </w:rPr>
        <w:t> - соревнования, в которых разыгры</w:t>
        <w:softHyphen/>
        <w:t>вается только личное первенство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Матч </w:t>
      </w:r>
      <w:r>
        <w:rPr>
          <w:sz w:val="28"/>
          <w:szCs w:val="28"/>
        </w:rPr>
        <w:t>- спортивное соревнование, между двумя или не</w:t>
        <w:softHyphen/>
        <w:t>сколькими спортсменами (командами), в котором заранее устанавливается как количество участников, так и персональ</w:t>
        <w:softHyphen/>
        <w:t>ный состав. Многие матчевые встречи носят традиционный характер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Встреча</w:t>
      </w:r>
      <w:r>
        <w:rPr>
          <w:sz w:val="28"/>
          <w:szCs w:val="28"/>
        </w:rPr>
        <w:t> - игра в одиночных личных соревнованиях. Ко</w:t>
        <w:softHyphen/>
        <w:t>мандное соревнование состоит из определенного количества встреч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Парная встреча</w:t>
      </w:r>
      <w:r>
        <w:rPr>
          <w:sz w:val="28"/>
          <w:szCs w:val="28"/>
        </w:rPr>
        <w:t> - игра в личных или командных соревно</w:t>
        <w:softHyphen/>
        <w:t>ваниях вдвоем с партнером против двух других игроков (двое на двое),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Партия (сет)</w:t>
      </w:r>
      <w:r>
        <w:rPr>
          <w:sz w:val="28"/>
          <w:szCs w:val="28"/>
        </w:rPr>
        <w:t> - часть матча, за время которой одна из сто</w:t>
        <w:softHyphen/>
        <w:t>рон должна набрать 11 очков (при преимуществе не менее чем на 2 очка)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Очко</w:t>
      </w:r>
      <w:r>
        <w:rPr>
          <w:sz w:val="28"/>
          <w:szCs w:val="28"/>
        </w:rPr>
        <w:t> - розыгрыш мяча, результат которого засчитан. Вели</w:t>
        <w:softHyphen/>
        <w:t>чина оценки результата розыгрыша мяча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Ошибка</w:t>
      </w:r>
      <w:r>
        <w:rPr>
          <w:sz w:val="28"/>
          <w:szCs w:val="28"/>
        </w:rPr>
        <w:t> - умышленное, неумышленное или вызванное действиями соперника неправильное выполнение техничес</w:t>
        <w:softHyphen/>
        <w:t>ких или тактических приемов, а также нарушение правил со</w:t>
        <w:softHyphen/>
        <w:t>ревнований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Прием</w:t>
      </w:r>
      <w:r>
        <w:rPr>
          <w:sz w:val="28"/>
          <w:szCs w:val="28"/>
        </w:rPr>
        <w:t> - отдельное действие, движение, способ осуществления какой-либо цел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Переигровка</w:t>
      </w:r>
      <w:r>
        <w:rPr>
          <w:sz w:val="28"/>
          <w:szCs w:val="28"/>
        </w:rPr>
        <w:t> - розыгрыш, результат которого не засчитан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ука с ракеткой</w:t>
      </w:r>
      <w:r>
        <w:rPr>
          <w:sz w:val="28"/>
          <w:szCs w:val="28"/>
        </w:rPr>
        <w:t> - рука, держащая ракетку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Розыгрыш</w:t>
      </w:r>
      <w:r>
        <w:rPr>
          <w:sz w:val="28"/>
          <w:szCs w:val="28"/>
        </w:rPr>
        <w:t> - период времени, когда мяч находится в игре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вободная рука</w:t>
      </w:r>
      <w:r>
        <w:rPr>
          <w:sz w:val="28"/>
          <w:szCs w:val="28"/>
        </w:rPr>
        <w:t> - рука без ракетки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Судья</w:t>
      </w:r>
      <w:r>
        <w:rPr>
          <w:sz w:val="28"/>
          <w:szCs w:val="28"/>
        </w:rPr>
        <w:t> - лицо, назначенное контролировать встречу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Мяч в игре</w:t>
      </w:r>
      <w:r>
        <w:rPr>
          <w:sz w:val="28"/>
          <w:szCs w:val="28"/>
        </w:rPr>
        <w:t> - время нахождения мяча с момента расположения его на неподвижной ладони свободной руки перед намеренным подбрасыванием его в подаче до тех пор, пока он не коснется чего-либо кроме игровой поверхности, комплекта сетки, ракетки, находящейся в руке, или руки с ракеткой ниже запястья или до тех пор, пока не будет решено, что розыгрыш следует переиграть или он завершен очком.</w:t>
      </w:r>
    </w:p>
    <w:p>
      <w:pPr>
        <w:pStyle w:val="TextBody"/>
        <w:ind w:left="438" w:right="228" w:firstLine="566"/>
        <w:jc w:val="both"/>
        <w:rPr/>
      </w:pPr>
      <w:r>
        <w:rPr>
          <w:sz w:val="28"/>
          <w:szCs w:val="28"/>
        </w:rPr>
        <w:t>Игрок </w:t>
      </w:r>
      <w:r>
        <w:rPr>
          <w:i/>
          <w:iCs/>
          <w:sz w:val="28"/>
          <w:szCs w:val="28"/>
        </w:rPr>
        <w:t>«мешает»</w:t>
      </w:r>
      <w:r>
        <w:rPr>
          <w:sz w:val="28"/>
          <w:szCs w:val="28"/>
        </w:rPr>
        <w:t> мячу, если он, а также что-либо из того, что он надевает или носит, касаются мяча в игре, пока мяч не пролетел позади его концевой линией, не задев половины сто</w:t>
        <w:softHyphen/>
        <w:t>ла этого игрока после того, как мяч последний раз был отбит соперником.</w:t>
      </w:r>
    </w:p>
    <w:p>
      <w:pPr>
        <w:pStyle w:val="TextBody"/>
        <w:ind w:left="438" w:right="228" w:firstLine="566"/>
        <w:jc w:val="both"/>
        <w:rPr/>
      </w:pPr>
      <w:r>
        <w:rPr>
          <w:sz w:val="28"/>
          <w:szCs w:val="28"/>
        </w:rPr>
        <w:t>Мяч считается прошедшим </w:t>
      </w:r>
      <w:r>
        <w:rPr>
          <w:i/>
          <w:iCs/>
          <w:sz w:val="28"/>
          <w:szCs w:val="28"/>
        </w:rPr>
        <w:t>«над или вокруг»</w:t>
      </w:r>
      <w:r>
        <w:rPr>
          <w:sz w:val="28"/>
          <w:szCs w:val="28"/>
        </w:rPr>
        <w:t> комплекта сет</w:t>
        <w:softHyphen/>
        <w:t>ки, если он пролетел как угодно, но не между сеткой и стойкой сетки или между сеткой и игровой поверхностью.</w:t>
      </w:r>
    </w:p>
    <w:p>
      <w:pPr>
        <w:pStyle w:val="TextBody"/>
        <w:ind w:left="438" w:right="228" w:firstLine="566"/>
        <w:jc w:val="both"/>
        <w:rPr/>
      </w:pPr>
      <w:r>
        <w:rPr>
          <w:i/>
          <w:iCs/>
          <w:sz w:val="28"/>
          <w:szCs w:val="28"/>
        </w:rPr>
        <w:t>Форма одежды</w:t>
      </w:r>
      <w:r>
        <w:rPr>
          <w:sz w:val="28"/>
          <w:szCs w:val="28"/>
        </w:rPr>
        <w:t>. Игровая одежда, как правило, должна состоять из рубашки с коротким рукавом и шортов или юбки, носков и игровой обуви; другие предметы, например, тренировочный костюм или часть его допускается носить во время игры только с разрешения главного судьи. Основные цвета рубашки, юбки или шортов, кроме рукавов и воротника рубашки, должны быть ясно отличимые от цвета используемого в игре мяча.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гроки одной команды, принимающие участие в команд</w:t>
        <w:softHyphen/>
        <w:t>ном матче, а также игроки одной ассоциации, образующие пару в парной встрече, должны быть одеты одинаково, с возможным исключением в отношении носков и обуви. При этом игроки или пары-соперники должны выступать в одежде, достаточно различимой для того, чтобы зрители могли легко отличать их друг от друга. Если игроки-соперники или команды-соперни</w:t>
        <w:softHyphen/>
        <w:t>ки, одетые одинаково, не могут согласовать вопроса о том, кому поменять свои цвета, решение должно быть принято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TextBody"/>
        <w:ind w:left="4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у обучающихся буду сформированы следующие результаты:</w:t>
      </w:r>
    </w:p>
    <w:p>
      <w:pPr>
        <w:pStyle w:val="Heading1"/>
        <w:spacing w:lineRule="exact" w:line="275" w:before="3" w:after="0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93"/>
        <w:jc w:val="both"/>
        <w:rPr/>
      </w:pPr>
      <w:r>
        <w:rPr>
          <w:sz w:val="28"/>
          <w:szCs w:val="28"/>
        </w:rPr>
        <w:t>стойкий навык культуры здорового об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93" w:before="1" w:after="0"/>
        <w:ind w:left="1209" w:hanging="205"/>
        <w:jc w:val="both"/>
        <w:rPr/>
      </w:pPr>
      <w:r>
        <w:rPr>
          <w:sz w:val="28"/>
          <w:szCs w:val="28"/>
        </w:rPr>
        <w:t>устойчивый интерес к насто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ннису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ыки самостоятельных тренировок в занятиях данного вида спорта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ыки оздоровления организма и улучшения самочувствия.</w:t>
      </w:r>
    </w:p>
    <w:p>
      <w:pPr>
        <w:pStyle w:val="Heading1"/>
        <w:spacing w:lineRule="exact" w:line="275" w:before="1" w:after="0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TextBody"/>
        <w:spacing w:lineRule="exact" w:line="292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увство коллективизма, взаимопомощи и взаимовыручки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исциплинированность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ние владеть эмоциями в случае успеха или поражения в процессе игры;</w:t>
      </w:r>
    </w:p>
    <w:p>
      <w:pPr>
        <w:pStyle w:val="TextBody"/>
        <w:spacing w:before="2" w:after="0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ние анализировать собственные достижения;</w:t>
      </w:r>
    </w:p>
    <w:p>
      <w:pPr>
        <w:pStyle w:val="Heading1"/>
        <w:spacing w:lineRule="exact" w:line="275" w:before="1" w:after="0"/>
        <w:ind w:left="97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(предметные):</w:t>
      </w:r>
    </w:p>
    <w:p>
      <w:pPr>
        <w:pStyle w:val="TextBody"/>
        <w:spacing w:lineRule="exact" w:line="292"/>
        <w:ind w:left="1005" w:hanging="0"/>
        <w:jc w:val="both"/>
        <w:rPr/>
      </w:pPr>
      <w:r>
        <w:rPr>
          <w:spacing w:val="2"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</w:rPr>
        <w:t xml:space="preserve">знание </w:t>
      </w:r>
      <w:r>
        <w:rPr>
          <w:sz w:val="28"/>
          <w:szCs w:val="28"/>
        </w:rPr>
        <w:t>основных правил игры в насто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ннис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pacing w:val="2"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</w:rPr>
        <w:t xml:space="preserve">знание </w:t>
      </w:r>
      <w:r>
        <w:rPr>
          <w:sz w:val="28"/>
          <w:szCs w:val="28"/>
        </w:rPr>
        <w:t>истории развития настольного тенниса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ние и умение применять технику игры в защите и нападении;</w:t>
      </w:r>
    </w:p>
    <w:p>
      <w:pPr>
        <w:pStyle w:val="TextBody"/>
        <w:spacing w:lineRule="exact" w:line="293"/>
        <w:ind w:left="1005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ния и умение применять тактические приемы игры в теннис;</w:t>
      </w:r>
    </w:p>
    <w:p>
      <w:pPr>
        <w:pStyle w:val="TextBody"/>
        <w:ind w:left="1158" w:right="222" w:hanging="15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уровня специальных физических качеств, необходимых для совершенствования игрового нав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525" w:leader="none"/>
          <w:tab w:val="left" w:pos="2509" w:leader="none"/>
          <w:tab w:val="left" w:pos="3710" w:leader="none"/>
          <w:tab w:val="left" w:pos="5193" w:leader="none"/>
          <w:tab w:val="left" w:pos="5526" w:leader="none"/>
          <w:tab w:val="left" w:pos="6212" w:leader="none"/>
          <w:tab w:val="left" w:pos="7438" w:leader="none"/>
          <w:tab w:val="left" w:pos="9135" w:leader="none"/>
        </w:tabs>
        <w:spacing w:lineRule="auto" w:line="240" w:before="71" w:after="0"/>
        <w:ind w:left="438" w:right="23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tab/>
        <w:t>итогам</w:t>
        <w:tab/>
        <w:t>освоения</w:t>
        <w:tab/>
        <w:t>программы</w:t>
        <w:tab/>
        <w:t>1</w:t>
        <w:tab/>
        <w:t>года</w:t>
        <w:tab/>
        <w:t>обучения</w:t>
        <w:tab/>
        <w:t>обучающиеся</w:t>
        <w:tab/>
      </w:r>
      <w:r>
        <w:rPr>
          <w:spacing w:val="-4"/>
          <w:sz w:val="28"/>
          <w:szCs w:val="28"/>
        </w:rPr>
        <w:t xml:space="preserve">овладеют </w:t>
      </w:r>
      <w:r>
        <w:rPr>
          <w:sz w:val="28"/>
          <w:szCs w:val="28"/>
        </w:rPr>
        <w:t>следующими знаниями и умения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1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знание значения занятия спортом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 w:before="1" w:after="0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развития настольного тенниса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диночной и п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инвентарь для насто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нни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ударов защиты и нападения и умение их применя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ударами «тычок», «накат слева» и «нак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а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lineRule="exact" w:line="293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 стабильно подавать простей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1159" w:leader="none"/>
        </w:tabs>
        <w:spacing w:before="2" w:after="0"/>
        <w:ind w:left="1158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участие в соревнованиях по своей возраст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43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у обучающиеся овладеют следующими знаниями и умениям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1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развития настольного тенниса в РФ и 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бежо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3" w:before="2" w:after="0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ведений о строении и функциях орган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3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стойкие 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алив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3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ухода за ракетками и 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монт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3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школ тенниса: европейской, японской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итайско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2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знание типов сложных подач и их прием: типы ударов защиты 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падения</w:t>
      </w:r>
    </w:p>
    <w:p>
      <w:pPr>
        <w:pStyle w:val="TextBody"/>
        <w:spacing w:lineRule="exact" w:line="274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ставка», «топ-спин» и др.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4" w:before="2" w:after="0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умение стабильно выполнять подачи различной длины и направ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</w:p>
    <w:p>
      <w:pPr>
        <w:pStyle w:val="TextBody"/>
        <w:spacing w:lineRule="exact" w:line="276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двойники», прием сложных по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auto" w:line="235" w:before="5" w:after="0"/>
        <w:ind w:left="1146" w:right="227" w:hanging="348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дары «откидка», «накат», «топ-спин», удары по «свече» после подрезок, стабильно выполнять удары «срезка», «подрезка» слев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auto" w:line="235" w:before="4" w:after="0"/>
        <w:ind w:left="1146" w:right="236" w:hanging="34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на практике технику игры против защитника, нападающего, универс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exact" w:line="293" w:before="2" w:after="0"/>
        <w:ind w:left="1146" w:hanging="349"/>
        <w:jc w:val="both"/>
        <w:rPr>
          <w:sz w:val="28"/>
          <w:szCs w:val="28"/>
        </w:rPr>
      </w:pPr>
      <w:r>
        <w:rPr>
          <w:sz w:val="28"/>
          <w:szCs w:val="28"/>
        </w:rPr>
        <w:t>умение настраиваться психологически на соревнования с различн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перника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6" w:leader="none"/>
          <w:tab w:val="left" w:pos="1147" w:leader="none"/>
        </w:tabs>
        <w:spacing w:lineRule="auto" w:line="235" w:before="2" w:after="0"/>
        <w:ind w:left="1146" w:right="227" w:hanging="348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и проводить школьные соревнования, участвовать в них как игрок и 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я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– педагогических услов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1. Календарный учебный график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93"/>
        <w:gridCol w:w="1793"/>
        <w:gridCol w:w="1308"/>
        <w:gridCol w:w="1993"/>
        <w:gridCol w:w="231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академических час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академических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ЛЕНДАРНОГО УЧЕБНОГО ГРАФИКА Модуль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797"/>
        <w:gridCol w:w="1235"/>
        <w:gridCol w:w="2081"/>
        <w:gridCol w:w="1701"/>
        <w:gridCol w:w="1276"/>
        <w:gridCol w:w="1913"/>
      </w:tblGrid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2" w:after="0"/>
              <w:ind w:left="85" w:righ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5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/ зан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93" w:right="84" w:hanging="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35" w:right="102" w:firstLine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337" w:right="300" w:firstLine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7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ируемая (число,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3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ая (число, месяц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4" w:right="62" w:hanging="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 даты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TableParagraph"/>
              <w:spacing w:before="97" w:after="0"/>
              <w:ind w:left="5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 теннисного сто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5" w:right="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термины, правила иг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 развития настольного тенниса в Р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равмат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дготовительные упраж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/>
            </w:pPr>
            <w:r>
              <w:rPr>
                <w:sz w:val="28"/>
                <w:szCs w:val="28"/>
              </w:rPr>
              <w:t>Общие подготовительные упражн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дготовительные упраж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дготовительные упраж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гот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дготовительные упраж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7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вынослив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ЛЕНДАРНОГО УЧЕБНОГО ГРАФИКА  Модуль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992"/>
        <w:gridCol w:w="1134"/>
        <w:gridCol w:w="1560"/>
        <w:gridCol w:w="1494"/>
        <w:gridCol w:w="1320"/>
        <w:gridCol w:w="1870"/>
      </w:tblGrid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2" w:after="0"/>
              <w:ind w:left="85" w:righ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5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/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93" w:right="84" w:hanging="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35" w:right="102" w:firstLine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337" w:right="300" w:firstLine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7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ируемая (число, меся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103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ая (число, месяц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4" w:right="62" w:hanging="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 даты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5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координация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6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 мышц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 мышц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7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передвижения,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передвижения,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2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4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6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 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5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восстан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3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</w:t>
      </w:r>
    </w:p>
    <w:p>
      <w:pPr>
        <w:pStyle w:val="Normal"/>
        <w:ind w:left="438" w:right="224"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теннисные столы, ракетки для настольного тенниса, мячи для настольного тенниса, гантели переменной массы от 1,5 до 10 кг, мячи набивные весом от 1 до 5 кг, перекладина гимнастическая, стенки и скамейки гимнастические; технические средства аудиовизуальной передачи учебной информации (ноутбук, проектор).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может служить: спортивная площадка, стадион, спортивный зал школы.</w:t>
      </w:r>
    </w:p>
    <w:p>
      <w:pPr>
        <w:pStyle w:val="TextBody"/>
        <w:ind w:left="438" w:right="228" w:firstLine="566"/>
        <w:jc w:val="both"/>
        <w:rPr/>
      </w:pPr>
      <w:r>
        <w:rPr>
          <w:i/>
          <w:sz w:val="28"/>
          <w:szCs w:val="28"/>
        </w:rPr>
        <w:t xml:space="preserve">Информационное обеспечение: </w:t>
      </w:r>
      <w:r>
        <w:rPr>
          <w:sz w:val="28"/>
          <w:szCs w:val="28"/>
        </w:rPr>
        <w:t>интернет-ресурсы, дидактические и методические материалы, наглядные пособия.</w:t>
      </w:r>
    </w:p>
    <w:p>
      <w:pPr>
        <w:pStyle w:val="TextBody"/>
        <w:ind w:left="438" w:right="228" w:firstLine="566"/>
        <w:jc w:val="both"/>
        <w:rPr/>
      </w:pPr>
      <w:r>
        <w:rPr>
          <w:i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>Каргопольцева З.В., педагог дополнительного образования</w:t>
      </w:r>
    </w:p>
    <w:p>
      <w:pPr>
        <w:pStyle w:val="TextBody"/>
        <w:ind w:left="438" w:right="22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" w:after="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TextBody"/>
        <w:ind w:left="438" w:right="223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ртовый контроль проводится в начале освоения программы в виде собеседования. Текущий контроль осуществляется в течение года в форме наблюдений, бесед, устных опросов. Промежуточный и итоговый контроль осуществляется в конце полугодий. Физическая, специальная и техническая подготовка проверяется по контрольным нормативам и с помощью контрольных игр. Теоретическая подготовка обучающихся проверяется в процессе беседы, устного опроса, теста.</w:t>
      </w:r>
    </w:p>
    <w:p>
      <w:pPr>
        <w:pStyle w:val="TextBody"/>
        <w:ind w:left="467" w:right="229" w:firstLine="53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итогам освоения Программы в форме открытого занятия</w:t>
      </w:r>
    </w:p>
    <w:p>
      <w:pPr>
        <w:pStyle w:val="TextBody"/>
        <w:ind w:left="467" w:right="235" w:firstLine="537"/>
        <w:jc w:val="both"/>
        <w:rPr/>
      </w:pPr>
      <w:r>
        <w:rPr>
          <w:sz w:val="28"/>
          <w:szCs w:val="28"/>
        </w:rPr>
        <w:t>Метапредметные и личностные результаты отслеживаются путем наблюдения и опроса в процессе учебно–тренировочной и соревновательной деятельности(см. Прилож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" w:after="0"/>
        <w:ind w:left="10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очные материалы</w:t>
      </w:r>
      <w:r>
        <w:rPr>
          <w:i/>
          <w:sz w:val="28"/>
          <w:szCs w:val="28"/>
        </w:rPr>
        <w:t>.</w:t>
      </w:r>
    </w:p>
    <w:p>
      <w:pPr>
        <w:pStyle w:val="TextBody"/>
        <w:ind w:left="438" w:right="2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зволяют определить достижение обучающимися планируемых результатов, включают таблицы оценки данных контрольных упражнений по общей и специальной физической подготовке, технической, теоретической подготовке и критерии оценивания (см. Приложение 1,2,3,4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71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Heading1"/>
        <w:spacing w:lineRule="auto" w:line="240" w:before="71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13" w:leader="none"/>
        </w:tabs>
        <w:spacing w:lineRule="exact" w:line="274"/>
        <w:ind w:left="712" w:hanging="2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я:</w:t>
      </w:r>
    </w:p>
    <w:p>
      <w:pPr>
        <w:pStyle w:val="TextBody"/>
        <w:spacing w:lineRule="exact" w:line="274"/>
        <w:ind w:left="498" w:hanging="0"/>
        <w:rPr>
          <w:sz w:val="28"/>
          <w:szCs w:val="28"/>
        </w:rPr>
      </w:pPr>
      <w:r>
        <w:rPr>
          <w:sz w:val="28"/>
          <w:szCs w:val="28"/>
        </w:rPr>
        <w:t>Специальная методическая литература (См. список литературы)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40"/>
        <w:ind w:left="805" w:hanging="3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териалы и разработки из опыта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b w:val="false"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актических работ;</w:t>
      </w:r>
    </w:p>
    <w:p>
      <w:pPr>
        <w:pStyle w:val="TextBody"/>
        <w:ind w:left="438" w:right="445" w:firstLine="60"/>
        <w:rPr>
          <w:sz w:val="28"/>
          <w:szCs w:val="28"/>
        </w:rPr>
      </w:pPr>
      <w:r>
        <w:rPr>
          <w:sz w:val="28"/>
          <w:szCs w:val="28"/>
        </w:rPr>
        <w:t>Компьютерные презентации: «Спортивные ребусы», «Развитие настольного тенниса в РФ и мире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ы для определения уровня теоретических знаний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40" w:leader="none"/>
        </w:tabs>
        <w:spacing w:before="5" w:after="0"/>
        <w:ind w:left="839" w:hanging="402"/>
        <w:rPr>
          <w:sz w:val="28"/>
          <w:szCs w:val="28"/>
        </w:rPr>
      </w:pPr>
      <w:r>
        <w:rPr>
          <w:sz w:val="28"/>
          <w:szCs w:val="28"/>
        </w:rPr>
        <w:t>Лекционный и дополнительный теоре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:</w:t>
      </w:r>
    </w:p>
    <w:p>
      <w:pPr>
        <w:pStyle w:val="TextBody"/>
        <w:ind w:left="438" w:right="244" w:hanging="0"/>
        <w:rPr>
          <w:sz w:val="28"/>
          <w:szCs w:val="28"/>
        </w:rPr>
      </w:pPr>
      <w:r>
        <w:rPr>
          <w:sz w:val="28"/>
          <w:szCs w:val="28"/>
        </w:rPr>
        <w:t>Лекции: «История возникновения и развития настольного тенниса», «Выдающиеся теннисисты мира».</w:t>
      </w:r>
    </w:p>
    <w:p>
      <w:pPr>
        <w:pStyle w:val="TextBody"/>
        <w:ind w:left="438" w:firstLine="60"/>
        <w:rPr>
          <w:sz w:val="28"/>
          <w:szCs w:val="28"/>
        </w:rPr>
      </w:pPr>
      <w:r>
        <w:rPr>
          <w:sz w:val="28"/>
          <w:szCs w:val="28"/>
        </w:rPr>
        <w:t>Беседы: «Режим дня спортсмена», «Профилактика вредных привычек», «Правила дорожного движения» «Безопасность дома и на улице»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86" w:leader="none"/>
        </w:tabs>
        <w:spacing w:before="3" w:after="0"/>
        <w:ind w:left="885" w:hanging="388"/>
        <w:rPr>
          <w:sz w:val="28"/>
          <w:szCs w:val="28"/>
        </w:rPr>
      </w:pPr>
      <w:r>
        <w:rPr>
          <w:sz w:val="28"/>
          <w:szCs w:val="28"/>
        </w:rPr>
        <w:t>Материально – техн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ащение:</w:t>
      </w:r>
    </w:p>
    <w:p>
      <w:pPr>
        <w:pStyle w:val="TextBody"/>
        <w:ind w:left="438" w:right="974" w:hanging="0"/>
        <w:rPr>
          <w:sz w:val="28"/>
          <w:szCs w:val="28"/>
        </w:rPr>
      </w:pPr>
      <w:r>
        <w:rPr>
          <w:sz w:val="28"/>
          <w:szCs w:val="28"/>
        </w:rPr>
        <w:t>На базе образовательных учреждений – спортивные залы, площадки, соответствующие нормам и требованиям Сан-Пин, спортинвентарь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</w:t>
      </w:r>
    </w:p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учающихся на занятиях по настольному </w:t>
        <w:br/>
        <w:t>тенни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К занятиям по настольному теннису допускаются обучающиеся, прошедшие медицинский осмотр и инструктаж по технике безопас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Обучающиеся должны знать, что во время занятий настольным теннисом чаще всего травмы возникают пр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адении на твердом покрыт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личии посторонних предметов вблизи сто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гре неисправными ракетк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гре на плохо укрепленном сто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Занятия должны проходить на сухой площадке или сухом пол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безопасности перед началом, во время и по окончании занят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еред началом занятий обучающиеся обязан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деть спортивную форму и чистую обувь с нескользкой подошв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нимательно проверить, нет ли посторонних предметов вблизи стол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сти размин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Во время занятий обучающиеся обязан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выполнении прыжков и при падениях применять приемы самострахов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ать игровую дисциплин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 вести игру влажными ру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По окончании занятия обучающиеся обязаны убрать спортивный инвентарь в места его хранения, снять спортивную форму и спортивную обув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безопасности в особых ситуаци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1. При плохом самочувствии обучающийся должен прекратить занятия и сообщить об этом учителю.</w:t>
      </w:r>
    </w:p>
    <w:p>
      <w:pPr>
        <w:sectPr>
          <w:type w:val="nextPage"/>
          <w:pgSz w:w="11906" w:h="16838"/>
          <w:pgMar w:left="98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2. О получении травмы в ходе игры обучающийся должен немедленно сообщить педагогу.</w:t>
      </w:r>
    </w:p>
    <w:p>
      <w:pPr>
        <w:pStyle w:val="Heading1"/>
        <w:spacing w:lineRule="auto" w:line="240" w:before="71" w:after="0"/>
        <w:ind w:left="1192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right="227" w:hanging="360"/>
        <w:rPr>
          <w:sz w:val="28"/>
          <w:szCs w:val="28"/>
        </w:rPr>
      </w:pPr>
      <w:r>
        <w:rPr>
          <w:sz w:val="28"/>
          <w:szCs w:val="28"/>
        </w:rPr>
        <w:t>Барчуков И.С. Теория и методика физического воспитания и спорта: учебник; под общ.ред. Г.В. Барчуковой.- М.:КНОРУС, 2017.- 36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  <w:tab w:val="left" w:pos="2424" w:leader="none"/>
          <w:tab w:val="left" w:pos="3051" w:leader="none"/>
          <w:tab w:val="left" w:pos="4521" w:leader="none"/>
          <w:tab w:val="left" w:pos="5489" w:leader="none"/>
          <w:tab w:val="left" w:pos="6561" w:leader="none"/>
          <w:tab w:val="left" w:pos="7336" w:leader="none"/>
          <w:tab w:val="left" w:pos="8571" w:leader="none"/>
          <w:tab w:val="left" w:pos="8906" w:leader="none"/>
        </w:tabs>
        <w:ind w:left="1158" w:right="229" w:hanging="360"/>
        <w:rPr>
          <w:sz w:val="28"/>
          <w:szCs w:val="28"/>
        </w:rPr>
      </w:pPr>
      <w:r>
        <w:rPr>
          <w:sz w:val="28"/>
          <w:szCs w:val="28"/>
        </w:rPr>
        <w:t>Барчукова</w:t>
        <w:tab/>
        <w:t>Г.В.</w:t>
        <w:tab/>
        <w:t>Настольный</w:t>
        <w:tab/>
        <w:t>теннис.</w:t>
        <w:tab/>
        <w:t>Правила</w:t>
        <w:tab/>
        <w:t>игры,</w:t>
        <w:tab/>
        <w:t>судейство</w:t>
        <w:tab/>
        <w:t>и</w:t>
        <w:tab/>
      </w:r>
      <w:r>
        <w:rPr>
          <w:spacing w:val="-3"/>
          <w:sz w:val="28"/>
          <w:szCs w:val="28"/>
        </w:rPr>
        <w:t xml:space="preserve">организация </w:t>
      </w:r>
      <w:r>
        <w:rPr>
          <w:sz w:val="28"/>
          <w:szCs w:val="28"/>
        </w:rPr>
        <w:t>соревнований.- М.: Физкультура и спорт, 2005.- 14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right="232" w:hanging="360"/>
        <w:rPr>
          <w:sz w:val="28"/>
          <w:szCs w:val="28"/>
        </w:rPr>
      </w:pPr>
      <w:r>
        <w:rPr>
          <w:sz w:val="28"/>
          <w:szCs w:val="28"/>
        </w:rPr>
        <w:t>Барчукова Г.В., Мизин А.Н. Физическая культура. Настольный теннис. Учебное пособие.- М.: ТВТ Дивизион, 2015.- 3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hanging="361"/>
        <w:rPr>
          <w:sz w:val="28"/>
          <w:szCs w:val="28"/>
        </w:rPr>
      </w:pPr>
      <w:r>
        <w:rPr>
          <w:sz w:val="28"/>
          <w:szCs w:val="28"/>
        </w:rPr>
        <w:t>Ильин Е.П. Психология спорта.- М.: Питер, 2017.-35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right="237" w:hanging="360"/>
        <w:rPr>
          <w:sz w:val="28"/>
          <w:szCs w:val="28"/>
        </w:rPr>
      </w:pPr>
      <w:r>
        <w:rPr>
          <w:sz w:val="28"/>
          <w:szCs w:val="28"/>
        </w:rPr>
        <w:t>Погадаев. Г. И. Настольная книга учителя физической культуры «Физкультура и спорт», под ред. Профессора Л. Б. Кофмана, М., 1998. – 21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hanging="361"/>
        <w:rPr>
          <w:sz w:val="28"/>
          <w:szCs w:val="28"/>
        </w:rPr>
      </w:pPr>
      <w:r>
        <w:rPr>
          <w:sz w:val="28"/>
          <w:szCs w:val="28"/>
        </w:rPr>
        <w:t>Чуманова П. А. Спортивные игры.- М.: Физкультура и спорт, 1996.- 342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9" w:leader="none"/>
        </w:tabs>
        <w:ind w:left="1158" w:right="222" w:hanging="360"/>
        <w:rPr>
          <w:sz w:val="28"/>
          <w:szCs w:val="28"/>
        </w:rPr>
      </w:pPr>
      <w:r>
        <w:rPr>
          <w:sz w:val="28"/>
          <w:szCs w:val="28"/>
        </w:rPr>
        <w:t>Шлагер Вагнер, Гросс Бернд. Настольный теннис. Руководство от чемпиона мира.- М.: Эксмо-Пресс, 2016.- 17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8" w:hanging="0"/>
        <w:rPr>
          <w:sz w:val="28"/>
          <w:szCs w:val="28"/>
        </w:rPr>
      </w:pPr>
      <w:r>
        <w:rPr>
          <w:sz w:val="28"/>
          <w:szCs w:val="28"/>
        </w:rPr>
        <w:t>Для обучающих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9" w:leader="none"/>
        </w:tabs>
        <w:ind w:left="1158" w:right="221" w:hanging="360"/>
        <w:rPr>
          <w:sz w:val="28"/>
          <w:szCs w:val="28"/>
        </w:rPr>
      </w:pPr>
      <w:r>
        <w:rPr>
          <w:sz w:val="28"/>
          <w:szCs w:val="28"/>
        </w:rPr>
        <w:t>Иванов А.М. Психология чемпиона. Работа спортсмена над собой. – М.: Спорт, 2016.- 116 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9" w:leader="none"/>
        </w:tabs>
        <w:ind w:left="1158" w:hanging="361"/>
        <w:rPr>
          <w:sz w:val="28"/>
          <w:szCs w:val="28"/>
        </w:rPr>
      </w:pPr>
      <w:r>
        <w:rPr>
          <w:sz w:val="28"/>
          <w:szCs w:val="28"/>
        </w:rPr>
        <w:t>Байгулов Ю. Л., Романин А. Н. Основы настольного тенниса. М.: ФИС, 2000.- 17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1"/>
        <w:ind w:left="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8" w:hanging="0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Style14"/>
        <w:tabs>
          <w:tab w:val="clear" w:pos="720"/>
          <w:tab w:val="left" w:pos="1159" w:leader="none"/>
        </w:tabs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59" w:leader="none"/>
        </w:tabs>
        <w:ind w:left="797" w:hanging="0"/>
        <w:rPr>
          <w:sz w:val="28"/>
          <w:szCs w:val="28"/>
        </w:rPr>
      </w:pPr>
      <w:r>
        <w:rPr>
          <w:sz w:val="28"/>
          <w:szCs w:val="28"/>
        </w:rPr>
        <w:t>1. Барчукова Г.В. Настольный теннис.- М.: Физкультура и спорт, 2004.-21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.</w:t>
      </w:r>
    </w:p>
    <w:p>
      <w:pPr>
        <w:pStyle w:val="Style14"/>
        <w:numPr>
          <w:ilvl w:val="0"/>
          <w:numId w:val="5"/>
        </w:numPr>
        <w:ind w:left="1158" w:right="226" w:hanging="360"/>
        <w:rPr>
          <w:sz w:val="28"/>
          <w:szCs w:val="28"/>
        </w:rPr>
      </w:pPr>
      <w:r>
        <w:rPr>
          <w:sz w:val="28"/>
          <w:szCs w:val="28"/>
        </w:rPr>
        <w:t>Настольный теннис. Краткая спортивная энциклопедия.- М.: Олимпия – пресс, 2005.-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нет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http://www.ittf.com — Международная федерация настольного тенни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вропейская федерация настольного теннис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http://www.ettu.org/ — Европейская федерация настольного тенни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едерация настольного тенниа Росс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http://ttfr.ru/ - федерация настольного тенниса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ольный теннис в Калининград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http://tt-yantar.ru  Федерация настольного тенниса Калининград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 для все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http://table-tennis-omsk.ru - Настольный теннис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ind w:right="2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TextBody"/>
        <w:spacing w:before="5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left="1190" w:right="9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нормативы по общей и специальной физической подготовке</w:t>
      </w:r>
    </w:p>
    <w:p>
      <w:pPr>
        <w:pStyle w:val="TextBody"/>
        <w:spacing w:before="3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880"/>
        <w:gridCol w:w="880"/>
        <w:gridCol w:w="1100"/>
        <w:gridCol w:w="1100"/>
        <w:gridCol w:w="1320"/>
        <w:gridCol w:w="1540"/>
      </w:tblGrid>
      <w:tr>
        <w:trPr>
          <w:trHeight w:val="322" w:hRule="atLeast"/>
        </w:trPr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407" w:right="255" w:hanging="12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ражнения</w:t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8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 лет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 лет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3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 лет</w:t>
            </w:r>
          </w:p>
        </w:tc>
      </w:tr>
      <w:tr>
        <w:trPr>
          <w:trHeight w:val="253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98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й бег 5 раз по 20м (сумма времен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-18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-16,3</w:t>
            </w:r>
          </w:p>
        </w:tc>
      </w:tr>
      <w:tr>
        <w:trPr>
          <w:trHeight w:val="55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1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ысокого старта (с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46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1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с высокого старта (с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98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«кенгуру» (количество раз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35-</w:t>
            </w:r>
          </w:p>
          <w:p>
            <w:pPr>
              <w:pStyle w:val="TableParagraph"/>
              <w:spacing w:lineRule="exact" w:line="252"/>
              <w:ind w:left="88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45-</w:t>
            </w:r>
          </w:p>
          <w:p>
            <w:pPr>
              <w:pStyle w:val="TableParagraph"/>
              <w:spacing w:lineRule="exact" w:line="252"/>
              <w:ind w:left="29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TableParagraph"/>
              <w:spacing w:lineRule="exact" w:line="252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 80-</w:t>
            </w:r>
          </w:p>
          <w:p>
            <w:pPr>
              <w:pStyle w:val="TableParagraph"/>
              <w:spacing w:lineRule="exact" w:line="252"/>
              <w:ind w:left="42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26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410" w:hanging="0"/>
              <w:jc w:val="left"/>
              <w:rPr/>
            </w:pPr>
            <w:r>
              <w:rPr>
                <w:sz w:val="28"/>
                <w:szCs w:val="28"/>
              </w:rPr>
              <w:t xml:space="preserve">Прыжок боком </w:t>
            </w:r>
            <w:r>
              <w:rPr>
                <w:spacing w:val="-15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двух ног через гимнастическую</w:t>
            </w:r>
          </w:p>
          <w:p>
            <w:pPr>
              <w:pStyle w:val="TableParagraph"/>
              <w:spacing w:lineRule="exact" w:line="254"/>
              <w:ind w:left="38" w:right="59" w:hanging="0"/>
              <w:jc w:val="left"/>
              <w:rPr/>
            </w:pPr>
            <w:r>
              <w:rPr>
                <w:sz w:val="28"/>
                <w:szCs w:val="28"/>
              </w:rPr>
              <w:t xml:space="preserve">скамейку - 1 мин. </w:t>
            </w:r>
            <w:r>
              <w:rPr>
                <w:spacing w:val="-7"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сек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иче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мещений боком 3 мин. в</w:t>
            </w:r>
          </w:p>
          <w:p>
            <w:pPr>
              <w:pStyle w:val="TableParagraph"/>
              <w:spacing w:lineRule="auto" w:line="240"/>
              <w:ind w:left="38" w:right="2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тровой зоне (количество раз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5</w:t>
            </w:r>
          </w:p>
        </w:tc>
      </w:tr>
      <w:tr>
        <w:trPr>
          <w:trHeight w:val="1410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мещений вперед-назад 3 мин. в трехметровой зоне (количество раз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даров</w:t>
            </w:r>
          </w:p>
          <w:p>
            <w:pPr>
              <w:pStyle w:val="TableParagraph"/>
              <w:spacing w:lineRule="auto" w:line="240"/>
              <w:ind w:left="38" w:right="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т» слева 1 мин. (количество раз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</w:tr>
      <w:tr>
        <w:trPr>
          <w:trHeight w:val="1176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даров</w:t>
            </w:r>
          </w:p>
          <w:p>
            <w:pPr>
              <w:pStyle w:val="TableParagraph"/>
              <w:spacing w:lineRule="auto" w:line="240"/>
              <w:ind w:left="38" w:righ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т» справа 1 мин. (количество раз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1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7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4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</w:tbl>
    <w:p>
      <w:pPr>
        <w:sectPr>
          <w:type w:val="nextPage"/>
          <w:pgSz w:w="11906" w:h="16838"/>
          <w:pgMar w:left="980" w:right="5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770" w:right="291" w:firstLine="1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ge">
                  <wp:posOffset>5081905</wp:posOffset>
                </wp:positionV>
                <wp:extent cx="1426845" cy="1612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400.15pt;width:112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ge">
                  <wp:posOffset>5715635</wp:posOffset>
                </wp:positionV>
                <wp:extent cx="1426845" cy="15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450.05pt;width:112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ge">
                  <wp:posOffset>6163945</wp:posOffset>
                </wp:positionV>
                <wp:extent cx="1426845" cy="1492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485.35pt;width:112.3pt;height:1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95680</wp:posOffset>
                </wp:positionH>
                <wp:positionV relativeFrom="page">
                  <wp:posOffset>7166610</wp:posOffset>
                </wp:positionV>
                <wp:extent cx="1426845" cy="1612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564.3pt;width:112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95680</wp:posOffset>
                </wp:positionH>
                <wp:positionV relativeFrom="page">
                  <wp:posOffset>8117840</wp:posOffset>
                </wp:positionV>
                <wp:extent cx="1426845" cy="1612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pt;margin-top:639.2pt;width:112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мерные нормативы по технической подготовке для контроля подготовленности обучающихся при переходе в следующую возрастную группу</w:t>
      </w:r>
    </w:p>
    <w:p>
      <w:pPr>
        <w:pStyle w:val="TextBody"/>
        <w:spacing w:before="3" w:after="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28"/>
        <w:gridCol w:w="901"/>
        <w:gridCol w:w="1149"/>
        <w:gridCol w:w="877"/>
        <w:gridCol w:w="872"/>
        <w:gridCol w:w="901"/>
        <w:gridCol w:w="876"/>
        <w:gridCol w:w="886"/>
        <w:gridCol w:w="866"/>
      </w:tblGrid>
      <w:tr>
        <w:trPr>
          <w:trHeight w:val="24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543" w:right="402" w:hanging="12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ражнения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00" w:right="26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</w:t>
            </w:r>
          </w:p>
        </w:tc>
      </w:tr>
      <w:tr>
        <w:trPr>
          <w:trHeight w:val="5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5" w:after="0"/>
              <w:ind w:left="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" w:after="0"/>
              <w:ind w:left="304" w:right="268" w:firstLine="8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юношеская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5" w:after="0"/>
              <w:ind w:left="18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овая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311" w:right="266" w:firstLine="11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юношеская</w:t>
            </w:r>
          </w:p>
        </w:tc>
      </w:tr>
      <w:tr>
        <w:trPr>
          <w:trHeight w:val="2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8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49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6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41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2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44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8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5"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3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по диагонали</w:t>
            </w:r>
          </w:p>
          <w:p>
            <w:pPr>
              <w:pStyle w:val="TableParagraph"/>
              <w:spacing w:lineRule="exact" w:line="206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 1-ая серия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2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44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8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5"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3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по диагонали</w:t>
            </w:r>
          </w:p>
          <w:p>
            <w:pPr>
              <w:pStyle w:val="TableParagraph"/>
              <w:spacing w:lineRule="exact" w:line="252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 1-ая серия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50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срезка» справа и</w:t>
            </w:r>
          </w:p>
          <w:p>
            <w:pPr>
              <w:pStyle w:val="TableParagraph"/>
              <w:spacing w:lineRule="exact" w:line="245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без потери мяча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с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2" w:right="3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м вращением мяча (количество</w:t>
            </w:r>
          </w:p>
          <w:p>
            <w:pPr>
              <w:pStyle w:val="TableParagraph"/>
              <w:spacing w:lineRule="exact" w:line="251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й из 10 подач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лева с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2" w:right="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м мяча (количество попаданий из 10 подач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срезка»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8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5"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и слева по</w:t>
            </w:r>
          </w:p>
          <w:p>
            <w:pPr>
              <w:pStyle w:val="TableParagraph"/>
              <w:spacing w:lineRule="exact" w:line="199" w:before="1" w:after="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 1-ая серия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и сле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2" w:right="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м вращением мяча (количество</w:t>
            </w:r>
          </w:p>
          <w:p>
            <w:pPr>
              <w:pStyle w:val="TableParagraph"/>
              <w:spacing w:lineRule="exact" w:line="19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й го 10 подач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накат»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2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442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8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05"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3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8"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и слева с одного</w:t>
            </w:r>
          </w:p>
          <w:p>
            <w:pPr>
              <w:pStyle w:val="TableParagraph"/>
              <w:spacing w:lineRule="exact" w:line="182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 в два 1-ая серия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и сле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осом мяча</w:t>
            </w:r>
          </w:p>
          <w:p>
            <w:pPr>
              <w:pStyle w:val="TableParagraph"/>
              <w:spacing w:lineRule="auto" w:line="240"/>
              <w:ind w:left="32" w:right="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паданий из 10 подач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рава и слева</w:t>
            </w:r>
          </w:p>
          <w:p>
            <w:pPr>
              <w:pStyle w:val="TableParagraph"/>
              <w:spacing w:lineRule="exact" w:line="213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манным движением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92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92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92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92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 ракеткой</w:t>
            </w:r>
          </w:p>
          <w:p>
            <w:pPr>
              <w:pStyle w:val="TableParagraph"/>
              <w:spacing w:lineRule="auto" w:line="240" w:before="1" w:after="0"/>
              <w:ind w:left="32" w:right="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паданий из 10 подач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топ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3"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8"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» справа и слева</w:t>
            </w:r>
          </w:p>
          <w:p>
            <w:pPr>
              <w:pStyle w:val="TableParagraph"/>
              <w:spacing w:lineRule="exact" w:line="178" w:before="1" w:after="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раз в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дарами «контр-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1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2" w:righ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спин» (перекручивание) (количество раз в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ормативы: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_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2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2" w:right="4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или I юношеских разрядов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ря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32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 разря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4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3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98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22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9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98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50" w:leader="none"/>
        </w:tabs>
        <w:spacing w:lineRule="auto" w:line="240"/>
        <w:ind w:left="550" w:hanging="0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ровень</w:t>
      </w:r>
    </w:p>
    <w:p>
      <w:pPr>
        <w:pStyle w:val="Normal"/>
        <w:tabs>
          <w:tab w:val="clear" w:pos="720"/>
          <w:tab w:val="left" w:pos="550" w:leader="none"/>
        </w:tabs>
        <w:spacing w:before="89" w:after="0"/>
        <w:ind w:left="55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ритерии оценивания</w:t>
      </w:r>
    </w:p>
    <w:p>
      <w:pPr>
        <w:sectPr>
          <w:type w:val="continuous"/>
          <w:pgSz w:w="11906" w:h="16838"/>
          <w:pgMar w:left="980" w:right="520" w:gutter="0" w:header="0" w:top="1080" w:footer="0" w:bottom="280"/>
          <w:cols w:num="2" w:equalWidth="false" w:sep="false">
            <w:col w:w="3493" w:space="4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0" w:leader="none"/>
        </w:tabs>
        <w:ind w:left="550" w:right="297" w:hanging="0"/>
        <w:rPr>
          <w:sz w:val="28"/>
          <w:szCs w:val="28"/>
        </w:rPr>
      </w:pPr>
      <w:r>
        <w:rPr>
          <w:sz w:val="28"/>
          <w:szCs w:val="28"/>
        </w:rPr>
        <w:t>Слабо знает теннисную терминологию; знает названия тактико - технических приемов, но не может всеми пользоваться; слабое знание теории, неуверенное разыгрывание партии; невысокий успех выполнения тестовых заданий в диапазоне до 50 %</w:t>
      </w:r>
    </w:p>
    <w:p>
      <w:pPr>
        <w:pStyle w:val="TextBody"/>
        <w:tabs>
          <w:tab w:val="clear" w:pos="720"/>
          <w:tab w:val="left" w:pos="550" w:leader="none"/>
        </w:tabs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50" w:leader="none"/>
        </w:tabs>
        <w:ind w:left="550" w:hanging="0"/>
        <w:rPr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TextBody"/>
        <w:tabs>
          <w:tab w:val="clear" w:pos="720"/>
          <w:tab w:val="left" w:pos="550" w:leader="none"/>
        </w:tabs>
        <w:ind w:left="550" w:right="689" w:hanging="0"/>
        <w:rPr>
          <w:sz w:val="28"/>
          <w:szCs w:val="28"/>
        </w:rPr>
      </w:pPr>
      <w:r>
        <w:rPr>
          <w:sz w:val="28"/>
          <w:szCs w:val="28"/>
        </w:rPr>
        <w:t>Знает основные термины; знает основные правила игры, но совершает ошибки; знает тактико - технические приемы , уверенно разыгрывает партии, показывая хорошую технику, но не всегда достигает цели; успех выполнения тестовых заданий в диапазоне 51-80 %</w:t>
      </w:r>
    </w:p>
    <w:p>
      <w:pPr>
        <w:pStyle w:val="TextBody"/>
        <w:tabs>
          <w:tab w:val="clear" w:pos="720"/>
          <w:tab w:val="left" w:pos="550" w:leader="none"/>
        </w:tabs>
        <w:spacing w:before="3" w:after="0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5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TextBody"/>
        <w:tabs>
          <w:tab w:val="clear" w:pos="720"/>
          <w:tab w:val="left" w:pos="550" w:leader="none"/>
        </w:tabs>
        <w:ind w:left="550" w:right="2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владеет терминологией; усвоил все правила игры; отлично ориентируется в теоретических вопросах; технично разыгрывает партии; уверенно применяет тактические приемы в практической игре; успех выполнения тестовых заданий в диапазоне 81-100 %</w:t>
      </w:r>
    </w:p>
    <w:p>
      <w:pPr>
        <w:sectPr>
          <w:type w:val="continuous"/>
          <w:pgSz w:w="11906" w:h="16838"/>
          <w:pgMar w:left="980" w:right="5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2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TextBody"/>
        <w:spacing w:before="7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 w:before="90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>Контрольные вопросы для перевода на 2-й год обучения:</w:t>
      </w:r>
    </w:p>
    <w:p>
      <w:pPr>
        <w:pStyle w:val="TextBody"/>
        <w:spacing w:before="7" w:after="0"/>
        <w:ind w:lef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2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Каковы размеры тенни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а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1" w:leader="none"/>
        </w:tabs>
        <w:ind w:left="110" w:right="2693" w:hanging="0"/>
        <w:rPr>
          <w:sz w:val="28"/>
          <w:szCs w:val="28"/>
        </w:rPr>
      </w:pPr>
      <w:r>
        <w:rPr>
          <w:sz w:val="28"/>
          <w:szCs w:val="28"/>
        </w:rPr>
        <w:t>Назовите основные технические характеристики ракетки и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мяча. 3.Виды соревнований по насто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ннису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275"/>
        <w:ind w:left="110" w:hanging="0"/>
        <w:rPr>
          <w:sz w:val="28"/>
          <w:szCs w:val="28"/>
        </w:rPr>
      </w:pPr>
      <w:r>
        <w:rPr>
          <w:sz w:val="28"/>
          <w:szCs w:val="28"/>
        </w:rPr>
        <w:t>Правила ведения счета, подс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ко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275"/>
        <w:ind w:left="110" w:hanging="0"/>
        <w:rPr>
          <w:sz w:val="28"/>
          <w:szCs w:val="28"/>
        </w:rPr>
      </w:pPr>
      <w:r>
        <w:rPr>
          <w:sz w:val="28"/>
          <w:szCs w:val="28"/>
        </w:rPr>
        <w:t>Назовите разновидности ударных приемов с вращ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02" w:leader="none"/>
        </w:tabs>
        <w:ind w:left="110" w:right="1699" w:hanging="0"/>
        <w:rPr>
          <w:sz w:val="28"/>
          <w:szCs w:val="28"/>
        </w:rPr>
      </w:pPr>
      <w:r>
        <w:rPr>
          <w:sz w:val="28"/>
          <w:szCs w:val="28"/>
        </w:rPr>
        <w:t>Назовите разновидности ударных приемов, не придающих враще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мячу. 7.Назовите основные 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ваток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02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Что такое стратег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61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Что такое так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22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Назовите известных Вам чемпионов мира и Олимпийских игр по настольному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теннису.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ТЕСТ «настольный тенн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году была образована Международная федерация настольного тенн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9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9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93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году настольный теннис стал олимпийским видом 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 должен быть размер стола для игры в настольный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.74м.*1.5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.00м*1.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.70м*1.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должен быть размер сетки для игры в настольный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.80м*15.2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.83м*15.2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2.00м*15.3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должен быть цвет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масса мяча в настольном теннис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.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.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 скольких  очков продолжается партия в настольный тен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. Какой диаметр мяча в настольном теннис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2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5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. 40мм.</w:t>
      </w:r>
    </w:p>
    <w:p>
      <w:pPr>
        <w:pStyle w:val="Normal"/>
        <w:spacing w:before="223" w:after="0"/>
        <w:ind w:right="5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TextBody"/>
        <w:spacing w:before="8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2979"/>
        <w:gridCol w:w="3024"/>
        <w:gridCol w:w="3027"/>
        <w:gridCol w:w="3051"/>
      </w:tblGrid>
      <w:tr>
        <w:trPr>
          <w:trHeight w:val="551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7" w:right="3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ланируемых результатов </w:t>
            </w:r>
            <w:r>
              <w:rPr>
                <w:sz w:val="28"/>
                <w:szCs w:val="28"/>
              </w:rPr>
              <w:t>(оцениваемые параметры)</w:t>
            </w:r>
          </w:p>
          <w:p>
            <w:pPr>
              <w:pStyle w:val="TableParagraph"/>
              <w:spacing w:lineRule="atLeast" w:line="270" w:before="5" w:after="0"/>
              <w:ind w:left="347"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и отслежива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9" w:right="520" w:hanging="16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тслеживания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55" w:right="18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  <w:p>
            <w:pPr>
              <w:pStyle w:val="TableParagraph"/>
              <w:spacing w:lineRule="exact" w:line="261"/>
              <w:ind w:left="1855" w:right="1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необходимо знать и уметь для каждого уровня)</w:t>
            </w:r>
          </w:p>
        </w:tc>
      </w:tr>
      <w:tr>
        <w:trPr>
          <w:trHeight w:val="81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3" w:right="10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0-4 б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6" w:right="10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5-8 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6" w:right="10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9-12 б.</w:t>
            </w:r>
          </w:p>
        </w:tc>
      </w:tr>
      <w:tr>
        <w:trPr>
          <w:trHeight w:val="551" w:hRule="atLeast"/>
        </w:trPr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exact" w:line="259"/>
              <w:ind w:left="6332" w:right="6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, ИЗ НИХ:</w:t>
            </w:r>
          </w:p>
        </w:tc>
      </w:tr>
      <w:tr>
        <w:trPr>
          <w:trHeight w:val="22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41" w:leader="none"/>
                <w:tab w:val="left" w:pos="2588" w:leader="none"/>
              </w:tabs>
              <w:spacing w:lineRule="auto" w:line="240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нание</w:t>
              <w:tab/>
            </w:r>
            <w:r>
              <w:rPr>
                <w:spacing w:val="-4"/>
                <w:sz w:val="28"/>
                <w:szCs w:val="28"/>
              </w:rPr>
              <w:t xml:space="preserve">истории </w:t>
            </w:r>
            <w:r>
              <w:rPr>
                <w:sz w:val="28"/>
                <w:szCs w:val="28"/>
              </w:rPr>
              <w:t>возникновения и развития избранного вида спорта в мире и Р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6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 верных ответов на вопр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80% правильных ответов на вопрос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% правильных ответов на вопросы</w:t>
            </w:r>
          </w:p>
        </w:tc>
      </w:tr>
      <w:tr>
        <w:trPr>
          <w:trHeight w:val="1079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значения физической культуры и спорта, ЗОЖ в развитии организма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 верных ответов на вопросы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 % правильных ответов на вопросы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% правильных ответов на вопросы</w:t>
            </w:r>
          </w:p>
        </w:tc>
      </w:tr>
      <w:tr>
        <w:trPr>
          <w:trHeight w:val="1399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 строении организма, функциональных возможностях органов и систем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 верных ответов на вопросы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80% правильных ответов на вопросы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% правильных ответов на вопросы</w:t>
            </w:r>
          </w:p>
        </w:tc>
      </w:tr>
      <w:tr>
        <w:trPr>
          <w:trHeight w:val="899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ТБ на занятиях и соревнованиях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Б только под контролем взрослого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е всех правил ТБ или только по напоминанию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все правила ТБ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2979"/>
        <w:gridCol w:w="3024"/>
        <w:gridCol w:w="3027"/>
        <w:gridCol w:w="3051"/>
      </w:tblGrid>
      <w:tr>
        <w:trPr>
          <w:trHeight w:val="2208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837" w:leader="none"/>
                <w:tab w:val="left" w:pos="3309" w:leader="none"/>
              </w:tabs>
              <w:spacing w:lineRule="auto" w:line="240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терминологии и теоретических</w:t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основ </w:t>
            </w:r>
            <w:r>
              <w:rPr>
                <w:sz w:val="28"/>
                <w:szCs w:val="28"/>
              </w:rPr>
              <w:t>построения</w:t>
              <w:tab/>
              <w:t>учебно</w:t>
              <w:tab/>
              <w:tab/>
            </w:r>
            <w:r>
              <w:rPr>
                <w:spacing w:val="-17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енирово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 верных ответов на вопросы</w:t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6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ет употреблять специальную терминологию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80% правильных ответов на вопросы</w:t>
            </w:r>
          </w:p>
          <w:p>
            <w:pPr>
              <w:pStyle w:val="TableParagraph"/>
              <w:spacing w:lineRule="auto" w:line="240" w:before="222" w:after="0"/>
              <w:ind w:left="107" w:right="3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пециальной терминологии с бытовой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100% правильных ответов на вопросы</w:t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" w:right="2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специальные термины осознанно и в соответствии с содержанием</w:t>
            </w:r>
          </w:p>
        </w:tc>
      </w:tr>
      <w:tr>
        <w:trPr>
          <w:trHeight w:val="832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соревнований,</w:t>
            </w:r>
          </w:p>
          <w:p>
            <w:pPr>
              <w:pStyle w:val="TableParagraph"/>
              <w:tabs>
                <w:tab w:val="clear" w:pos="720"/>
                <w:tab w:val="left" w:pos="1503" w:leader="none"/>
                <w:tab w:val="left" w:pos="3296" w:leader="none"/>
              </w:tabs>
              <w:spacing w:lineRule="atLeast" w:line="27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ой</w:t>
              <w:tab/>
              <w:t>терминологии</w:t>
              <w:tab/>
            </w:r>
            <w:r>
              <w:rPr>
                <w:spacing w:val="-17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жестов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й ответ, много ошибок.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вет, но есть ошибки.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твет, без ошибок</w:t>
            </w:r>
          </w:p>
        </w:tc>
      </w:tr>
      <w:tr>
        <w:trPr>
          <w:trHeight w:val="2484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щей и специальной физической подготовленности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741" w:leader="none"/>
              </w:tabs>
              <w:spacing w:lineRule="auto" w:line="240"/>
              <w:ind w:left="107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  <w:tab/>
            </w:r>
            <w:r>
              <w:rPr>
                <w:spacing w:val="-18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перевод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ы.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ревнований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1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 не в полную силу, допускает технические ошибки.</w:t>
            </w:r>
          </w:p>
          <w:p>
            <w:pPr>
              <w:pStyle w:val="TableParagraph"/>
              <w:spacing w:lineRule="auto" w:line="240"/>
              <w:ind w:left="107"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результат соответствует данному уровню.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2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 в полную силу, не</w:t>
            </w:r>
          </w:p>
          <w:p>
            <w:pPr>
              <w:pStyle w:val="TableParagraph"/>
              <w:spacing w:lineRule="atLeast" w:line="270"/>
              <w:ind w:left="107" w:right="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техника исполнения и дыхания. Количественный результат соответствует данному уровню.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5" w:right="2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упражнения в полную силу, соблюдая правильную технику исполнения и дыхания.</w:t>
            </w:r>
          </w:p>
          <w:p>
            <w:pPr>
              <w:pStyle w:val="TableParagraph"/>
              <w:spacing w:lineRule="atLeast" w:line="270"/>
              <w:ind w:left="105" w:right="13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результат соответствует данному уровню.</w:t>
            </w:r>
          </w:p>
        </w:tc>
      </w:tr>
      <w:tr>
        <w:trPr>
          <w:trHeight w:val="3312" w:hRule="atLeast"/>
        </w:trPr>
        <w:tc>
          <w:tcPr>
            <w:tcW w:w="3536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5" w:leader="none"/>
                <w:tab w:val="left" w:pos="1676" w:leader="none"/>
                <w:tab w:val="left" w:pos="3297" w:leader="none"/>
              </w:tabs>
              <w:spacing w:lineRule="auto" w:line="24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ровень</w:t>
              <w:tab/>
              <w:t>технической</w:t>
              <w:tab/>
            </w:r>
            <w:r>
              <w:rPr>
                <w:spacing w:val="-18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так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ности</w:t>
            </w:r>
          </w:p>
        </w:tc>
        <w:tc>
          <w:tcPr>
            <w:tcW w:w="2979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1" w:leader="none"/>
              </w:tabs>
              <w:spacing w:lineRule="auto" w:line="240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  <w:tab/>
            </w:r>
            <w:r>
              <w:rPr>
                <w:spacing w:val="-18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переводные нормативы. Результа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3024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базовыми движениями, техника исполнения недостаточно уверенная, не соответствует</w:t>
            </w:r>
          </w:p>
          <w:p>
            <w:pPr>
              <w:pStyle w:val="TableParagraph"/>
              <w:spacing w:lineRule="auto" w:line="240"/>
              <w:ind w:left="107" w:righ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 вида спорта, малая амплитуда</w:t>
            </w:r>
          </w:p>
          <w:p>
            <w:pPr>
              <w:pStyle w:val="TableParagraph"/>
              <w:spacing w:lineRule="auto" w:line="240"/>
              <w:ind w:left="107" w:right="4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.. Количественный и качественный результат соответствует данному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.</w:t>
            </w:r>
          </w:p>
        </w:tc>
        <w:tc>
          <w:tcPr>
            <w:tcW w:w="3027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базовыми</w:t>
            </w:r>
          </w:p>
          <w:p>
            <w:pPr>
              <w:pStyle w:val="TableParagraph"/>
              <w:spacing w:lineRule="auto" w:line="240"/>
              <w:ind w:left="107" w:righ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, но не всегда точное исполнение, техника исполнения частично соответствует особенностям вида спорта, достаточ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плитуда</w:t>
            </w:r>
          </w:p>
          <w:p>
            <w:pPr>
              <w:pStyle w:val="TableParagraph"/>
              <w:spacing w:lineRule="auto" w:line="240"/>
              <w:ind w:left="107" w:right="4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. Количественный и качествен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соответству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му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.</w:t>
            </w:r>
          </w:p>
        </w:tc>
        <w:tc>
          <w:tcPr>
            <w:tcW w:w="3051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базовыми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, техника исполнения соответствует особенностям избранного вида спорта, движения амплитудные.</w:t>
            </w:r>
          </w:p>
          <w:p>
            <w:pPr>
              <w:pStyle w:val="TableParagraph"/>
              <w:spacing w:lineRule="auto" w:line="240"/>
              <w:ind w:left="105" w:right="4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результат соответствует данному уровню.</w:t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ская и судейская прак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судейств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jc w:val="left"/>
              <w:rPr/>
            </w:pPr>
            <w:r>
              <w:rPr>
                <w:sz w:val="28"/>
                <w:szCs w:val="28"/>
              </w:rPr>
              <w:t>Применение жестов, терминологии, системы оценивания в судействе с грубыми ошибками.</w:t>
            </w:r>
          </w:p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судейская оцен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jc w:val="left"/>
              <w:rPr/>
            </w:pPr>
            <w:r>
              <w:rPr>
                <w:sz w:val="28"/>
                <w:szCs w:val="28"/>
              </w:rPr>
              <w:t>Применение жестов, терминологии, системы оценивания в судействе с незначительными</w:t>
            </w:r>
          </w:p>
          <w:p>
            <w:pPr>
              <w:pStyle w:val="TableParagraph"/>
              <w:ind w:left="1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применение жестов, терминологии, системы оценивания в судействе. Объективная аргументированная судейская оценка.</w:t>
            </w:r>
          </w:p>
        </w:tc>
      </w:tr>
      <w:tr>
        <w:trPr>
          <w:trHeight w:val="15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07" w:right="7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ая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а, не соответствие теоретического и практического и материала, материал не понятен обучающим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веренная</w:t>
            </w:r>
          </w:p>
          <w:p>
            <w:pPr>
              <w:pStyle w:val="TableParagraph"/>
              <w:spacing w:lineRule="auto" w:line="240"/>
              <w:ind w:left="107" w:right="233" w:hanging="0"/>
              <w:jc w:val="left"/>
              <w:rPr/>
            </w:pPr>
            <w:r>
              <w:rPr>
                <w:sz w:val="28"/>
                <w:szCs w:val="28"/>
              </w:rPr>
              <w:t>демонстрация материала, частичное соответствие теоретического и практиче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, недостаточная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ность материала для обучаю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ая демонстрация материала, соответствие теоретического и практического материала, доступность и понятность материала для обучающихся.</w:t>
            </w:r>
          </w:p>
        </w:tc>
      </w:tr>
      <w:tr>
        <w:trPr>
          <w:trHeight w:val="551" w:hRule="atLeast"/>
        </w:trPr>
        <w:tc>
          <w:tcPr>
            <w:tcW w:w="1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9"/>
              <w:ind w:left="6330" w:right="6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отивация 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ю высоких результ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верен в себе, выраженные сомнения в конечном результат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уверенность в собственных силах, не всегда способен показать хороший результа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452" w:leader="none"/>
              </w:tabs>
              <w:spacing w:lineRule="exact" w:line="253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значительной</w:t>
              <w:tab/>
              <w:t>мере проявляется  веренность в себе. Выбор сложных заданий и желание</w:t>
              <w:tab/>
              <w:t>их выполнить, стремление довести начатое до конца.</w:t>
            </w:r>
          </w:p>
        </w:tc>
      </w:tr>
      <w:tr>
        <w:trPr>
          <w:trHeight w:val="211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заимодействовать в коллекти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и нежелание</w:t>
            </w:r>
          </w:p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общий язык с товарищам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активности в достижении компромисса не проявляет, но соглашается с предложенными вариант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lineRule="exact" w:line="253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ывать поддержку членам коллектива/ команды. Умение</w:t>
              <w:tab/>
              <w:t>идти на компромисс.</w:t>
            </w:r>
          </w:p>
        </w:tc>
      </w:tr>
      <w:tr>
        <w:trPr>
          <w:trHeight w:val="8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менять полученные навыки 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ой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TableParagraph"/>
              <w:spacing w:lineRule="exact" w:line="27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</w:t>
            </w:r>
          </w:p>
          <w:p>
            <w:pPr>
              <w:pStyle w:val="TableParagraph"/>
              <w:spacing w:lineRule="atLeast" w:line="270"/>
              <w:ind w:left="107" w:right="12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верен в собственных</w:t>
            </w:r>
          </w:p>
          <w:p>
            <w:pPr>
              <w:pStyle w:val="TableParagraph"/>
              <w:spacing w:lineRule="atLeast" w:line="270"/>
              <w:ind w:left="107" w:right="10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х,   показывает результат ниж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держится, но не всегда справляется с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ртов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</w:tabs>
              <w:spacing w:lineRule="atLeast" w:line="270"/>
              <w:ind w:left="105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о держится перед соперником, </w:t>
            </w:r>
            <w:r>
              <w:rPr>
                <w:spacing w:val="-6"/>
                <w:sz w:val="28"/>
                <w:szCs w:val="28"/>
              </w:rPr>
              <w:t xml:space="preserve">умеет </w:t>
            </w:r>
            <w:r>
              <w:rPr>
                <w:sz w:val="28"/>
                <w:szCs w:val="28"/>
              </w:rPr>
              <w:t>регулировать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2979"/>
        <w:gridCol w:w="3024"/>
        <w:gridCol w:w="3027"/>
        <w:gridCol w:w="3051"/>
      </w:tblGrid>
      <w:tr>
        <w:trPr>
          <w:trHeight w:val="137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ой/ апатией. Результат соответствует тренировочно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auto" w:line="240"/>
              <w:ind w:left="105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ртовые психологические состояния. </w:t>
            </w:r>
            <w:r>
              <w:rPr>
                <w:spacing w:val="-3"/>
                <w:sz w:val="28"/>
                <w:szCs w:val="28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2563" w:leader="none"/>
              </w:tabs>
              <w:spacing w:lineRule="atLeast" w:line="270"/>
              <w:ind w:left="105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  <w:r>
              <w:rPr>
                <w:spacing w:val="-6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превышае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очный</w:t>
            </w:r>
          </w:p>
        </w:tc>
      </w:tr>
      <w:tr>
        <w:trPr>
          <w:trHeight w:val="193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саморазвитии и самосовершенствован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тремления к поиску дополнительной</w:t>
            </w:r>
          </w:p>
          <w:p>
            <w:pPr>
              <w:pStyle w:val="TableParagraph"/>
              <w:spacing w:lineRule="auto" w:line="240"/>
              <w:ind w:left="107" w:right="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роявление безразличия на занятия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е проявление интереса к занятиям, поиск дополнительной</w:t>
            </w:r>
          </w:p>
          <w:p>
            <w:pPr>
              <w:pStyle w:val="TableParagraph"/>
              <w:spacing w:lineRule="atLeast" w:line="270"/>
              <w:ind w:left="107" w:right="2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редко, вовлеченность в образовательный процесс недостаточ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дополнительной</w:t>
            </w:r>
          </w:p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роявление интереса к занятиям, активное вовлечение в образовательный процесс</w:t>
            </w:r>
          </w:p>
        </w:tc>
      </w:tr>
      <w:tr>
        <w:trPr>
          <w:trHeight w:val="8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к партнеру, самодисципл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неуважения, нарушение дисциплин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некоторым партнерам, слабая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сциплин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065" w:leader="none"/>
                <w:tab w:val="left" w:pos="2460" w:leader="none"/>
              </w:tabs>
              <w:spacing w:lineRule="auto" w:line="240"/>
              <w:ind w:left="105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</w:t>
              <w:tab/>
              <w:t>ко</w:t>
              <w:tab/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всем </w:t>
            </w:r>
            <w:r>
              <w:rPr>
                <w:sz w:val="28"/>
                <w:szCs w:val="28"/>
              </w:rPr>
              <w:t>партнерам,</w:t>
              <w:tab/>
              <w:t xml:space="preserve"> </w:t>
            </w:r>
            <w:r>
              <w:rPr>
                <w:spacing w:val="-4"/>
                <w:sz w:val="28"/>
                <w:szCs w:val="28"/>
              </w:rPr>
              <w:t>высокий</w:t>
            </w:r>
          </w:p>
          <w:p>
            <w:pPr>
              <w:pStyle w:val="TableParagraph"/>
              <w:spacing w:lineRule="exact" w:line="266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38" w:hanging="30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5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1" w:hanging="181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8"/>
        </w:tabs>
        <w:ind w:left="1878" w:hanging="360"/>
      </w:pPr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8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38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5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206" w:hanging="202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01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146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678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8" w:hanging="364"/>
      </w:pPr>
      <w:rPr>
        <w:sz w:val="22"/>
        <w:u w:val="single" w:color="000000"/>
        <w:szCs w:val="22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3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3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3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3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6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1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58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01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78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8" w:hanging="364"/>
      </w:pPr>
      <w:rPr>
        <w:sz w:val="22"/>
        <w:u w:val="single" w:color="000000"/>
        <w:szCs w:val="22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6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1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7" w:hanging="1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5" w:hanging="1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1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14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67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 w:before="5" w:after="0"/>
      <w:ind w:left="438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8z1">
    <w:name w:val="WW8Num8z1"/>
    <w:qFormat/>
    <w:rPr>
      <w:sz w:val="22"/>
      <w:szCs w:val="22"/>
      <w:u w:val="single" w:color="000000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sz w:val="22"/>
      <w:szCs w:val="22"/>
      <w:u w:val="single" w:color="000000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5z1">
    <w:name w:val="WW8Num15z1"/>
    <w:qFormat/>
    <w:rPr>
      <w:sz w:val="22"/>
      <w:szCs w:val="22"/>
      <w:u w:val="single" w:color="000000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1z1">
    <w:name w:val="WW8Num21z1"/>
    <w:qFormat/>
    <w:rPr>
      <w:sz w:val="22"/>
      <w:szCs w:val="22"/>
      <w:u w:val="single" w:color="000000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5z1">
    <w:name w:val="WW8Num25z1"/>
    <w:qFormat/>
    <w:rPr>
      <w:sz w:val="22"/>
      <w:szCs w:val="22"/>
      <w:u w:val="single" w:color="000000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1">
    <w:name w:val="WW8Num27z1"/>
    <w:qFormat/>
    <w:rPr>
      <w:sz w:val="22"/>
      <w:szCs w:val="22"/>
      <w:u w:val="single" w:color="000000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3z1">
    <w:name w:val="WW8Num33z1"/>
    <w:qFormat/>
    <w:rPr>
      <w:sz w:val="22"/>
      <w:szCs w:val="22"/>
      <w:u w:val="single" w:color="000000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3z3">
    <w:name w:val="WW8Num33z3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8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38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56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8:00Z</dcterms:created>
  <dc:creator>user</dc:creator>
  <dc:description/>
  <cp:keywords/>
  <dc:language>en-US</dc:language>
  <cp:lastModifiedBy>Пользователь Windows</cp:lastModifiedBy>
  <dcterms:modified xsi:type="dcterms:W3CDTF">2019-12-20T11:15:00Z</dcterms:modified>
  <cp:revision>3</cp:revision>
  <dc:subject/>
  <dc:title>Отдел образования Октябрьск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4T00:00:00Z</vt:filetime>
  </property>
</Properties>
</file>