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>Муниципальное казенное учреждение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Дополнительного образования 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Детско-юношеская спортивная школа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р.п. Вешкайма Ульяновской области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  <w:u w:val="single"/>
        </w:rPr>
      </w:pPr>
      <w:r>
        <w:rPr>
          <w:rFonts w:cs="Arial" w:ascii="PT Astra Serif" w:hAnsi="PT Astra Serif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eastAsia="PT Astra Serif" w:cs="PT Astra Serif" w:ascii="PT Astra Serif" w:hAnsi="PT Astra Serif"/>
          <w:b/>
          <w:i/>
          <w:u w:val="single"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PT Astra Serif" w:hAnsi="PT Astra Serif"/>
          <w:b/>
          <w:sz w:val="28"/>
        </w:rPr>
        <w:t>Дополнительная общеразвивающая программа по виду спорта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«Лыжные гонки»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(базовый уровень)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sz w:val="28"/>
          <w:u w:val="single"/>
        </w:rPr>
      </w:pPr>
      <w:r>
        <w:rPr>
          <w:rFonts w:cs="Arial" w:ascii="PT Astra Serif" w:hAnsi="PT Astra Serif"/>
          <w:b/>
          <w:i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eastAsia="PT Astra Serif" w:cs="PT Astra Serif" w:ascii="PT Astra Serif" w:hAnsi="PT Astra Serif"/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1900" w:leader="none"/>
        </w:tabs>
        <w:spacing w:lineRule="atLeast" w:line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00" w:leader="none"/>
        </w:tabs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00" w:leader="none"/>
        </w:tabs>
        <w:spacing w:lineRule="atLeast" w:line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Возраст обучающихся 14-17 лет</w:t>
      </w:r>
    </w:p>
    <w:p>
      <w:pPr>
        <w:pStyle w:val="Normal"/>
        <w:tabs>
          <w:tab w:val="clear" w:pos="708"/>
          <w:tab w:val="left" w:pos="3180" w:leader="none"/>
        </w:tabs>
        <w:spacing w:lineRule="atLeast" w:line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Срок реализации программы: 1 год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</w:t>
      </w:r>
      <w:r>
        <w:rPr>
          <w:rFonts w:cs="PT Astra Serif" w:ascii="PT Astra Serif" w:hAnsi="PT Astra Serif"/>
        </w:rPr>
        <w:t>Рассмотрена и одобрена</w:t>
      </w:r>
    </w:p>
    <w:p>
      <w:pPr>
        <w:pStyle w:val="Normal"/>
        <w:spacing w:lineRule="atLeast" w:line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</w:t>
      </w:r>
      <w:r>
        <w:rPr>
          <w:rFonts w:cs="PT Astra Serif" w:ascii="PT Astra Serif" w:hAnsi="PT Astra Serif"/>
        </w:rPr>
        <w:t>на заседании педсовета.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отокол № 1 от 27.08.2019</w:t>
      </w:r>
    </w:p>
    <w:p>
      <w:pPr>
        <w:pStyle w:val="Normal"/>
        <w:spacing w:lineRule="atLeast" w:line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</w:rPr>
        <w:t>Авторы-составители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тренер-преподаватель  Ишмуратов К.В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тренер-преподаватель Хамдеев А.С. </w:t>
      </w:r>
    </w:p>
    <w:p>
      <w:pPr>
        <w:pStyle w:val="Normal"/>
        <w:spacing w:lineRule="exact" w:line="24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</w:t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i/>
        </w:rPr>
        <w:t xml:space="preserve">р.п.Вешкайма, 2019 г. 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ЯСНИТЕЛЬНАЯ ЗАПИСКА</w:t>
      </w:r>
    </w:p>
    <w:p>
      <w:pPr>
        <w:pStyle w:val="53"/>
        <w:shd w:fill="auto" w:val="clear"/>
        <w:spacing w:lineRule="atLeast" w:line="0"/>
        <w:ind w:left="20" w:right="20" w:firstLine="420"/>
        <w:jc w:val="both"/>
        <w:rPr>
          <w:rFonts w:ascii="PT Astra Serif" w:hAnsi="PT Astra Serif" w:cs="PT Astra Serif"/>
          <w:sz w:val="24"/>
          <w:szCs w:val="24"/>
        </w:rPr>
      </w:pPr>
      <w:bookmarkStart w:id="0" w:name="bookmark1"/>
      <w:r>
        <w:rPr>
          <w:rFonts w:cs="PT Astra Serif" w:ascii="PT Astra Serif" w:hAnsi="PT Astra Serif"/>
          <w:sz w:val="24"/>
          <w:szCs w:val="24"/>
        </w:rPr>
        <w:t xml:space="preserve">Дополнительная общеразвивающая программа по виду спорта «Лыжные гонки» (далее - программа) составлена на основании ФЗ «Об образовании в Российской Федерации» от 21.12.2012 г. № 273-ФЗ, в соответствии с приказом Минспорта РФ от 12.09.2013 № 730 «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», ФЗ «О физической культуре и спорте в Российской Федерации" от 04.12. 2007 года </w:t>
      </w:r>
      <w:r>
        <w:rPr>
          <w:rFonts w:cs="PT Astra Serif" w:ascii="PT Astra Serif" w:hAnsi="PT Astra Serif"/>
          <w:sz w:val="24"/>
          <w:szCs w:val="24"/>
          <w:lang w:val="en-US"/>
        </w:rPr>
        <w:t>N</w:t>
      </w:r>
      <w:r>
        <w:rPr>
          <w:rFonts w:cs="PT Astra Serif" w:ascii="PT Astra Serif" w:hAnsi="PT Astra Serif"/>
          <w:sz w:val="24"/>
          <w:szCs w:val="24"/>
        </w:rPr>
        <w:t xml:space="preserve"> 329-ФЗ, приказа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 Минобрнауки РФ от 29 августа 2013 года </w:t>
      </w:r>
      <w:r>
        <w:rPr>
          <w:rFonts w:cs="PT Astra Serif" w:ascii="PT Astra Serif" w:hAnsi="PT Astra Serif"/>
          <w:sz w:val="24"/>
          <w:szCs w:val="24"/>
          <w:lang w:val="en-US"/>
        </w:rPr>
        <w:t>N</w:t>
      </w:r>
      <w:r>
        <w:rPr>
          <w:rFonts w:cs="PT Astra Serif" w:ascii="PT Astra Serif" w:hAnsi="PT Astra Serif"/>
          <w:sz w:val="24"/>
          <w:szCs w:val="24"/>
        </w:rPr>
        <w:t xml:space="preserve"> 1008 «Об утверждении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 xml:space="preserve"> Порядка</w:t>
        </w:r>
      </w:hyperlink>
      <w:r>
        <w:rPr>
          <w:rFonts w:cs="PT Astra Serif" w:ascii="PT Astra Serif" w:hAnsi="PT Astra Serif"/>
          <w:sz w:val="24"/>
          <w:szCs w:val="24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организации и осуществления образовательной деятельности по</w:t>
        </w:r>
      </w:hyperlink>
      <w:r>
        <w:rPr>
          <w:rFonts w:cs="PT Astra Serif" w:ascii="PT Astra Serif" w:hAnsi="PT Astra Serif"/>
          <w:sz w:val="24"/>
          <w:szCs w:val="24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дополнительным общеобразовательным программам»</w:t>
        </w:r>
      </w:hyperlink>
      <w:bookmarkEnd w:id="0"/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bCs/>
          <w:sz w:val="24"/>
          <w:szCs w:val="24"/>
        </w:rPr>
        <w:t>Приказ Минспорта РФ от 14 марта 2013 г. № 111 “Об утверждении Федерального стандарта спортивной подготовки по виду спорта лыжные гонки”.</w:t>
      </w:r>
    </w:p>
    <w:p>
      <w:pPr>
        <w:pStyle w:val="53"/>
        <w:shd w:fill="auto" w:val="clear"/>
        <w:spacing w:lineRule="atLeast" w:line="0"/>
        <w:ind w:left="20" w:right="20" w:firstLine="4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ыжный спорт является одним из наиболее популярных и массовых в нашей стране. Это объясняется его боль</w:t>
      </w:r>
      <w:r>
        <w:rPr>
          <w:rStyle w:val="1"/>
          <w:rFonts w:cs="PT Astra Serif" w:ascii="PT Astra Serif" w:hAnsi="PT Astra Serif"/>
          <w:sz w:val="24"/>
          <w:szCs w:val="24"/>
          <w:u w:val="none"/>
        </w:rPr>
        <w:t>ши</w:t>
      </w:r>
      <w:r>
        <w:rPr>
          <w:rFonts w:cs="PT Astra Serif" w:ascii="PT Astra Serif" w:hAnsi="PT Astra Serif"/>
          <w:sz w:val="24"/>
          <w:szCs w:val="24"/>
        </w:rPr>
        <w:t>м прикладным значением. Занятия лыжным спортом имеют большое воспитательное значение: у подростков развиваются такие качества, как воля, смелость, ловкость, выносливость, сила и быстрота, выдержка и настойчивость.</w:t>
      </w:r>
    </w:p>
    <w:p>
      <w:pPr>
        <w:pStyle w:val="53"/>
        <w:shd w:fill="auto" w:val="clear"/>
        <w:spacing w:lineRule="atLeast" w:line="0"/>
        <w:ind w:left="20" w:right="20" w:firstLine="4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нятия лыжным спортом компенсируют недостаточную двигательную активность современных подростков, в результате происходит предотвращение многих заболеваний, совершенствуются функциональные возможности организма, повышается работоспособность. Принести полное удовлетворение занятия лыжным спортом могут только тогда, когда лыжник в полной мере владеет техникой ходьбы на лыжах, техникой спуска с гор и поворотов. Наиболее быстро и хорошо осваивают технические приемы дети и подростки. Правильные и рациональные движения сохраняются впоследствии на всю жизнь. Продуманная и хорошо организованная учебно - тренировочная работа способствует успешной подготовке юных спортсменов лыжников.</w:t>
      </w:r>
    </w:p>
    <w:p>
      <w:pPr>
        <w:pStyle w:val="53"/>
        <w:shd w:fill="auto" w:val="clear"/>
        <w:spacing w:lineRule="atLeast" w:line="0"/>
        <w:ind w:right="2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Прогулки и походы на лыжах в красивой лесной и разнообразной по рельефу местности доставляют большое удовольствие и эстетическое наслаждение, оказывают положительное влияние на нервную систему, улучшают общее и эмоциональное состояние организма, повышают умственную и физическую работоспособность.</w:t>
      </w:r>
    </w:p>
    <w:p>
      <w:pPr>
        <w:pStyle w:val="53"/>
        <w:shd w:fill="auto" w:val="clear"/>
        <w:spacing w:lineRule="atLeast" w:line="0"/>
        <w:ind w:left="20" w:right="20" w:firstLine="6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ность лыжного спорта делает его очень популярным среди школьников, взрослых. Поддержать интерес детей к лыжному спорту предполагает реализация данной Программы. Физическая нагрузка при занятиях очень легко дозируется как средство физического воспитания для детей и подростков любого возраста, пола, состояния здоровья и уровня физической подготовленности. Круглогодичные занятия лыжными гонками в самых различных климатических и метеорологических условиях, способствуют физической закалке, повышают сопротивляемость организма к заболеваниям и усиливают его адаптационные возможности. При этом - как уже говорилось выше -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. Данная программа создает оптимальные условия для развития детско-юношеских лыжных гонок в спортивной школе.</w:t>
      </w:r>
    </w:p>
    <w:p>
      <w:pPr>
        <w:pStyle w:val="27"/>
        <w:shd w:fill="auto" w:val="clear"/>
        <w:spacing w:lineRule="atLeast" w:line="0" w:before="0" w:after="0"/>
        <w:ind w:left="20" w:hanging="0"/>
        <w:jc w:val="both"/>
        <w:rPr>
          <w:rFonts w:ascii="PT Astra Serif" w:hAnsi="PT Astra Serif" w:cs="PT Astra Serif"/>
          <w:sz w:val="24"/>
          <w:szCs w:val="24"/>
        </w:rPr>
      </w:pPr>
      <w:bookmarkStart w:id="1" w:name="bookmark2"/>
      <w:r>
        <w:rPr>
          <w:rFonts w:cs="PT Astra Serif" w:ascii="PT Astra Serif" w:hAnsi="PT Astra Serif"/>
          <w:sz w:val="24"/>
          <w:szCs w:val="24"/>
        </w:rPr>
        <w:t>Направленность программы</w:t>
      </w:r>
      <w:bookmarkEnd w:id="1"/>
    </w:p>
    <w:p>
      <w:pPr>
        <w:pStyle w:val="53"/>
        <w:shd w:fill="auto" w:val="clear"/>
        <w:spacing w:lineRule="atLeast" w:line="0"/>
        <w:ind w:left="20" w:right="20" w:firstLine="6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полнительная общеразвивающая программа в области физической культуры и спорта «Лыжные гонки» (базовый уровень)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развитие творческой личности, получение   знаний в области физической культуры и спорта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служит основой для эффективного построения многолетней подготовки спортивных резервов для лыжных гонок и характеризуется: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943" w:leader="none"/>
        </w:tabs>
        <w:spacing w:lineRule="atLeast" w:line="0"/>
        <w:ind w:left="20"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зкультурно-спортивной направленностью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tLeast" w:line="0"/>
        <w:ind w:left="20" w:right="20"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tLeast" w:line="0"/>
        <w:ind w:left="20" w:right="20"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ностью на реализацию принципа комплексности, предусматривающего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atLeast" w:line="0"/>
        <w:ind w:left="20" w:right="20" w:firstLine="7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1134" w:leader="none"/>
        </w:tabs>
        <w:spacing w:lineRule="atLeast" w:line="0"/>
        <w:ind w:left="20" w:right="20"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ностью на усиление оздоровительного эффекта образовательного процесса, достигаемого в ходе активного использования освоенных знаний, способов и физических упражнений в физкультурно-оздоровительных мероприятиях в режиме дня и самостоятельных занятиях физическими упражнениями.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1134" w:leader="none"/>
        </w:tabs>
        <w:spacing w:lineRule="atLeast" w:line="0"/>
        <w:ind w:left="20" w:right="20" w:firstLine="76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овизна</w:t>
      </w:r>
      <w:r>
        <w:rPr>
          <w:rFonts w:cs="PT Astra Serif" w:ascii="PT Astra Serif" w:hAnsi="PT Astra Serif"/>
          <w:sz w:val="24"/>
          <w:szCs w:val="24"/>
        </w:rPr>
        <w:t xml:space="preserve"> программы состоит в удовлетворении возрастной потребности в идентификации личности, определении жизненных стратегий и обретении навыков их реализации; сохранении и культивирование уникальности личности несовершеннолетних, создании условий, благоприятных для развития спортивной индивидуальности личности ребенка.</w:t>
      </w:r>
    </w:p>
    <w:p>
      <w:pPr>
        <w:pStyle w:val="Normal"/>
        <w:ind w:firstLine="74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Style w:val="22"/>
          <w:rFonts w:cs="PT Astra Serif" w:ascii="PT Astra Serif" w:hAnsi="PT Astra Serif"/>
          <w:sz w:val="24"/>
          <w:szCs w:val="24"/>
        </w:rPr>
        <w:t>Актуальность и педагогическая целесообразность программы</w:t>
      </w:r>
      <w:r>
        <w:rPr>
          <w:rStyle w:val="22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Лыжные гонки» обусловлена положительным оздоровительным эффектом, компенсацией недостаточной двигательной активности современных детей и подростков, формированием и совершенствованием двигательных умений и 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Совокупность перечисленных эффектов будет определять физическую дееспособность воспитанников в будущем. Главная ценность лыжного спорта в его массовости, в том, что он побуждает человека систематически готовится, накапливать силы, выявлять свои возможности, управлять ими сознательно и целенаправленно, приучает постоянно работать над собой</w:t>
      </w:r>
    </w:p>
    <w:p>
      <w:pPr>
        <w:pStyle w:val="53"/>
        <w:shd w:fill="auto" w:val="clear"/>
        <w:spacing w:lineRule="atLeast" w:line="0"/>
        <w:ind w:right="2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разработана с учетом требований к усилению качества воспитательных воздействий. Участие детей и подростков в разнообразных спортивных объединениях - один из способов профилактики наркомании, алкоголизма, табакокурения и правонарушений. Особое внимание необходимо уделять внедрению в практику работы здоровьесберегающих технологий, пропаганде здорового образа жизни.</w:t>
      </w:r>
    </w:p>
    <w:p>
      <w:pPr>
        <w:pStyle w:val="53"/>
        <w:shd w:fill="auto" w:val="clear"/>
        <w:spacing w:lineRule="atLeast" w:line="0"/>
        <w:ind w:left="20" w:right="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дагогическая целесообразность программы. Программный материал представлен в виде современных технологий. В данной программе под  технологиями понимается набор операций по формированию знаний, умений и навыков, направленных на укрепление здоровья детей и подростков. В программе реализуются технологии различных типов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доровьесберегающие технологии. Их применение в процессе занятий лыжными гонками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 (с учетом возрастных, половых, индивидуальных особенностей занимающихся при соблюдении гигиенических требований), а также соответствие физической нагрузки возрастным особенностям занимающихся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хнологии обучения здоровью. Включают гигиеническое обучение (правильное питание, гигиена тела), обучение жизненным навыкам в общении (управление эмоциями, разрешение конфликтов), осознанное соблюдение техники безопасности на занятиях, профилактику вредных привычек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хнологии воспитания физической культуры и укрепления здоровья. Усиливают воспитание у занимающихся культуры здоровью, формируют представления о здоровье как ценности, стимулируют мотивацию на ведение здорового образа жизни, ответственность за собственное здоровье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доровительные технологии. Направлены на решение задач укрепления физического здоровья учащихся. Разделяются на два вида: спортивно-оздоровительные (средствами для профилактики и коррекции основных нарушений в состоянии здоровья).</w:t>
      </w:r>
    </w:p>
    <w:p>
      <w:pPr>
        <w:pStyle w:val="53"/>
        <w:shd w:fill="auto" w:val="clear"/>
        <w:spacing w:lineRule="atLeast" w:line="0"/>
        <w:ind w:left="20" w:right="20" w:firstLine="5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актическая значимость. Программа по лыжным гонкам направлена на здоровый образ жизни и служит средством профилактики и коррекции здоровья. Работа учебных групп может быть организована на базе общеобразовательной и спортивной </w:t>
      </w:r>
      <w:r>
        <w:rPr>
          <w:rStyle w:val="1"/>
          <w:rFonts w:cs="PT Astra Serif" w:ascii="PT Astra Serif" w:hAnsi="PT Astra Serif"/>
          <w:sz w:val="24"/>
          <w:szCs w:val="24"/>
          <w:u w:val="none"/>
        </w:rPr>
        <w:t>шк</w:t>
      </w:r>
      <w:r>
        <w:rPr>
          <w:rFonts w:cs="PT Astra Serif" w:ascii="PT Astra Serif" w:hAnsi="PT Astra Serif"/>
          <w:sz w:val="24"/>
          <w:szCs w:val="24"/>
        </w:rPr>
        <w:t>ол. Основной формой учебно-</w:t>
        <w:softHyphen/>
        <w:t>тренировочного процесса являются групповые учебно-тренировочные и теоретические занятия, медико-восстановительные мероприятия, мед</w:t>
      </w:r>
      <w:r>
        <w:rPr>
          <w:rStyle w:val="1"/>
          <w:rFonts w:cs="PT Astra Serif" w:ascii="PT Astra Serif" w:hAnsi="PT Astra Serif"/>
          <w:sz w:val="24"/>
          <w:szCs w:val="24"/>
          <w:u w:val="none"/>
        </w:rPr>
        <w:t>ици</w:t>
      </w:r>
      <w:r>
        <w:rPr>
          <w:rFonts w:cs="PT Astra Serif" w:ascii="PT Astra Serif" w:hAnsi="PT Astra Serif"/>
          <w:sz w:val="24"/>
          <w:szCs w:val="24"/>
        </w:rPr>
        <w:t>нский контроль, участие в соревнованиях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Основная цель программы -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</w:t>
      </w:r>
    </w:p>
    <w:p>
      <w:pPr>
        <w:pStyle w:val="53"/>
        <w:shd w:fill="auto" w:val="clear"/>
        <w:spacing w:lineRule="atLeast" w:line="0"/>
        <w:ind w:left="23" w:right="20" w:firstLine="6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грамма пропагандирует здоровый образ жизни и служит средством профилактики и коррекции здоровья. </w:t>
      </w:r>
    </w:p>
    <w:p>
      <w:pPr>
        <w:pStyle w:val="53"/>
        <w:shd w:fill="auto" w:val="clear"/>
        <w:spacing w:lineRule="atLeast" w:line="0"/>
        <w:ind w:left="23" w:right="20" w:firstLine="66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ный материал объединен в целостную систему  спортивной подготовки и предполагает решение следующих основных задач:</w:t>
      </w:r>
    </w:p>
    <w:p>
      <w:pPr>
        <w:pStyle w:val="53"/>
        <w:shd w:fill="auto" w:val="clear"/>
        <w:spacing w:lineRule="atLeast" w:line="0"/>
        <w:ind w:right="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1"/>
          <w:rFonts w:cs="PT Astra Serif" w:ascii="PT Astra Serif" w:hAnsi="PT Astra Serif"/>
          <w:sz w:val="24"/>
          <w:szCs w:val="24"/>
        </w:rPr>
        <w:t>обучающие: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183" w:leader="none"/>
        </w:tabs>
        <w:spacing w:lineRule="atLeast" w:line="0"/>
        <w:ind w:left="2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накомить с историей развития лыжных гонок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183" w:leader="none"/>
        </w:tabs>
        <w:spacing w:lineRule="atLeast" w:line="0"/>
        <w:ind w:left="23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воить технику и тактику лыжных гонок;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188" w:leader="none"/>
        </w:tabs>
        <w:spacing w:lineRule="atLeast" w:line="0"/>
        <w:ind w:left="23" w:right="21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накомить с основами физиологии и гигиены спортсмена;</w:t>
      </w:r>
    </w:p>
    <w:p>
      <w:pPr>
        <w:pStyle w:val="53"/>
        <w:shd w:fill="auto" w:val="clear"/>
        <w:tabs>
          <w:tab w:val="clear" w:pos="708"/>
          <w:tab w:val="left" w:pos="188" w:leader="none"/>
        </w:tabs>
        <w:spacing w:lineRule="atLeast" w:line="0"/>
        <w:ind w:left="23" w:right="21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1"/>
          <w:rFonts w:cs="PT Astra Serif" w:ascii="PT Astra Serif" w:hAnsi="PT Astra Serif"/>
          <w:sz w:val="24"/>
          <w:szCs w:val="24"/>
        </w:rPr>
        <w:t>воспитывающие: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303" w:leader="none"/>
        </w:tabs>
        <w:spacing w:lineRule="atLeast" w:line="0"/>
        <w:ind w:left="23" w:right="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спитание волевых, смелых, дисциплинарных, обладающих высоким уровнем социальной активности и ответственности молодых спортсменов; </w:t>
      </w:r>
    </w:p>
    <w:p>
      <w:pPr>
        <w:pStyle w:val="53"/>
        <w:shd w:fill="auto" w:val="clear"/>
        <w:tabs>
          <w:tab w:val="clear" w:pos="708"/>
          <w:tab w:val="left" w:pos="303" w:leader="none"/>
        </w:tabs>
        <w:spacing w:lineRule="atLeast" w:line="0"/>
        <w:ind w:left="23" w:right="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Style w:val="1"/>
          <w:rFonts w:cs="PT Astra Serif" w:ascii="PT Astra Serif" w:hAnsi="PT Astra Serif"/>
          <w:sz w:val="24"/>
          <w:szCs w:val="24"/>
        </w:rPr>
        <w:t>развивающие:</w:t>
      </w:r>
    </w:p>
    <w:p>
      <w:pPr>
        <w:pStyle w:val="53"/>
        <w:numPr>
          <w:ilvl w:val="0"/>
          <w:numId w:val="26"/>
        </w:numPr>
        <w:shd w:fill="auto" w:val="clear"/>
        <w:tabs>
          <w:tab w:val="clear" w:pos="708"/>
          <w:tab w:val="left" w:pos="298" w:leader="none"/>
        </w:tabs>
        <w:spacing w:lineRule="atLeast" w:line="0"/>
        <w:ind w:left="23" w:right="2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ствовать развитию специальных физических качеств: быстроты, выносливости, скоростно-силовых качеств.</w:t>
      </w:r>
    </w:p>
    <w:p>
      <w:pPr>
        <w:pStyle w:val="53"/>
        <w:shd w:fill="auto" w:val="clear"/>
        <w:spacing w:lineRule="atLeast" w:line="0"/>
        <w:ind w:left="23" w:right="23" w:firstLine="65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задач, поставленных перед спортивной школой по лыжным гонкам, предусматривает: систематическое проведение практических и теоретических занятий; обязательное выполнение учебно-</w:t>
        <w:softHyphen/>
        <w:t>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кинокольцовок, кинограмм, соревнований квалифицированных лыжников гонщиков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53"/>
        <w:shd w:fill="auto" w:val="clear"/>
        <w:spacing w:lineRule="atLeast" w:line="0"/>
        <w:ind w:left="23" w:right="23" w:firstLine="65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личительные особенности программы состоят в том, что внесены изменения в учебный план и тематическое планирование. Больше внимания уделяется общефизической подготовке обучающихся, специальной физической подготовке, техническому и тактическому умению, психологической и психической устойчивости.</w:t>
      </w:r>
    </w:p>
    <w:p>
      <w:pPr>
        <w:pStyle w:val="53"/>
        <w:shd w:fill="auto" w:val="clear"/>
        <w:spacing w:lineRule="atLeast" w:line="0"/>
        <w:ind w:left="23" w:right="23" w:firstLine="6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разработана с учетом следующих основных принципов спортивной подготовки:</w:t>
      </w:r>
    </w:p>
    <w:p>
      <w:pPr>
        <w:pStyle w:val="53"/>
        <w:numPr>
          <w:ilvl w:val="0"/>
          <w:numId w:val="20"/>
        </w:numPr>
        <w:shd w:fill="auto" w:val="clear"/>
        <w:tabs>
          <w:tab w:val="clear" w:pos="708"/>
          <w:tab w:val="left" w:pos="505" w:leader="none"/>
        </w:tabs>
        <w:spacing w:lineRule="atLeast" w:line="0"/>
        <w:ind w:left="23" w:right="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цип комплексности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.</w:t>
      </w:r>
    </w:p>
    <w:p>
      <w:pPr>
        <w:pStyle w:val="53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tLeast" w:line="0"/>
        <w:ind w:left="23" w:right="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цип преемственности,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53"/>
        <w:shd w:fill="auto" w:val="clear"/>
        <w:tabs>
          <w:tab w:val="clear" w:pos="708"/>
          <w:tab w:val="left" w:pos="567" w:leader="none"/>
        </w:tabs>
        <w:spacing w:lineRule="atLeast" w:line="0"/>
        <w:ind w:right="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  принцип вариативности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</w:t>
      </w:r>
    </w:p>
    <w:p>
      <w:pPr>
        <w:pStyle w:val="53"/>
        <w:shd w:fill="auto" w:val="clear"/>
        <w:spacing w:lineRule="atLeast" w:line="0"/>
        <w:ind w:left="23" w:right="23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Муниципальном казенном образовательном учреждении дополнительного образования детско-юношеской спортивной школе созданы условия для реализации программы по лыжным гонкам.</w:t>
      </w:r>
    </w:p>
    <w:p>
      <w:pPr>
        <w:pStyle w:val="53"/>
        <w:shd w:fill="auto" w:val="clear"/>
        <w:spacing w:lineRule="atLeast" w:line="0"/>
        <w:ind w:left="23" w:right="23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азвитие способности управлять своими эмоциями связано с включением в тренировочные занятие эмоциональных и достаточно сложных для того или иного возраста упражнений и с использованием игрового и соревновательного методов, добиваясь обязательного их выполнения и, таким образом, воспитывая у юных лыжников гонщиков уверенность в своих силах. К учебным занятия по лыжным гонкам привлекаются дети, стоящие на различных формах учета. </w:t>
      </w:r>
    </w:p>
    <w:p>
      <w:pPr>
        <w:pStyle w:val="53"/>
        <w:shd w:fill="auto" w:val="clear"/>
        <w:spacing w:lineRule="atLeast" w:line="0"/>
        <w:ind w:left="23" w:right="23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ффективность работы спортивных школ во многом зависит от учебных программ. </w:t>
      </w:r>
    </w:p>
    <w:p>
      <w:pPr>
        <w:pStyle w:val="53"/>
        <w:shd w:fill="auto" w:val="clear"/>
        <w:spacing w:lineRule="atLeast" w:line="0"/>
        <w:ind w:left="23" w:right="23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раммирование - это упорядочение тренировочного процесса на основе определенных специфических при</w:t>
      </w:r>
      <w:r>
        <w:rPr>
          <w:rStyle w:val="1"/>
          <w:rFonts w:cs="PT Astra Serif" w:ascii="PT Astra Serif" w:hAnsi="PT Astra Serif"/>
          <w:sz w:val="24"/>
          <w:szCs w:val="24"/>
          <w:u w:val="none"/>
        </w:rPr>
        <w:t>нци</w:t>
      </w:r>
      <w:r>
        <w:rPr>
          <w:rFonts w:cs="PT Astra Serif" w:ascii="PT Astra Serif" w:hAnsi="PT Astra Serif"/>
          <w:sz w:val="24"/>
          <w:szCs w:val="24"/>
        </w:rPr>
        <w:t xml:space="preserve">пов. Разработка программ необходима в связи с потребностью усовершенствования процесса подготовки юных лыжников гонщиков и повышением требований к подготовке лыжного резерва. </w:t>
      </w:r>
    </w:p>
    <w:p>
      <w:pPr>
        <w:pStyle w:val="53"/>
        <w:shd w:fill="auto" w:val="clear"/>
        <w:spacing w:lineRule="atLeast" w:line="0"/>
        <w:ind w:left="23" w:right="23" w:firstLine="58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озраст детей: программа рассчитана на обучающихся в возрасте с 14 до 17-летнего возраста и обеспечивает непрерывность дополнительного образования.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rFonts w:cs="PT Astra Serif" w:ascii="PT Astra Serif" w:hAnsi="PT Astra Serif"/>
        </w:rPr>
        <w:t>Сроки реализации программы: программа рассчитана на реализацию в течение 1года подготовки юных лыжников гонщиков.</w:t>
      </w:r>
    </w:p>
    <w:p>
      <w:pPr>
        <w:pStyle w:val="53"/>
        <w:shd w:fill="auto" w:val="clear"/>
        <w:spacing w:lineRule="atLeast" w:line="0"/>
        <w:ind w:left="23" w:right="23"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чебный план программы рассчитан на 46 недель непосредственно в условиях учреждения  и дополнительные 6  недель  на  период  активного отдыха  учащихся  в спортивно-оздоровительном  лагере  или  по  индивидуальному  заданию.  Продолжительность одного тренировочного занятия рассчитывается в академических часах  (45  мин)  с  учетом  возрастных  особенностей.  </w:t>
      </w:r>
    </w:p>
    <w:p>
      <w:pPr>
        <w:pStyle w:val="53"/>
        <w:shd w:fill="auto" w:val="clear"/>
        <w:spacing w:lineRule="atLeast" w:line="0"/>
        <w:ind w:left="23" w:right="23" w:firstLine="60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программе отражены: задачи работы с обучающимися; содержание учебного материала по теоретической, физической, технической и тактической подготовке, распределение объемов нагрузки по периодам подготовки в годичном цикле на каждый год обучения, система контроля и нормативные требования для перевода обучающихся на следующий год (этап) подготовки. </w:t>
      </w:r>
    </w:p>
    <w:p>
      <w:pPr>
        <w:pStyle w:val="53"/>
        <w:shd w:fill="auto" w:val="clear"/>
        <w:spacing w:lineRule="atLeast" w:line="0"/>
        <w:ind w:left="23" w:right="23" w:firstLine="60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формами учебно-тренировочного процесса являются теоретические и групповые практические занятия, тренировки по индивидуальным планам, календарные соревнования, учебно-тренировочные занятия в спортивно-оздоровительном лагере, занятия по подготовке и сдаче контрольных нормативов, воспитательно-профилактические и оздоровительные мероприятия.</w:t>
      </w:r>
    </w:p>
    <w:p>
      <w:pPr>
        <w:pStyle w:val="53"/>
        <w:shd w:fill="auto" w:val="clear"/>
        <w:spacing w:lineRule="atLeast" w:line="0"/>
        <w:ind w:left="23" w:right="23" w:firstLine="601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одготовка лыжников гонщиков проводится в течение всего года, которая имеет свои специфические особенности. Главным отличием является возраст и уровень физического развития детей, зачисляемых в группу подготовки. Для зачисления дети допускаются с разрешения врача (медсправка), заявления родителей, договора с родителями (законными представителями). После каждого года обучения обучающиеся сдают предусмотренные программой нормативы. </w:t>
      </w:r>
    </w:p>
    <w:p>
      <w:pPr>
        <w:pStyle w:val="53"/>
        <w:shd w:fill="auto" w:val="clear"/>
        <w:spacing w:lineRule="atLeast" w:line="0"/>
        <w:ind w:left="23" w:right="23" w:firstLine="60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й принцип построения учебно-тренировочной работы - универсальность в постановке задач, выборе средств и методов по отношению ко всем занимающимся, соблюдения требований индивидуального подхода и изучения особенностей каждого занимающегося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реализации программы   является положительная динамика показателей выполнения программных требований по уровню подготовленности учащихся: выполнение контрольных нормативов по общей и специальной физической подготовки, выполнение спортивного разряда, овладение знаниями теории лыжного спорта и практическими навыками проведения соревнований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Формами подведения итогов реализации программы   являются соревнования и сдача контрольных нормативов по физической подготовке.</w:t>
      </w:r>
    </w:p>
    <w:p>
      <w:pPr>
        <w:pStyle w:val="Normal"/>
        <w:spacing w:lineRule="atLeast" w:line="0"/>
        <w:ind w:firstLine="708"/>
        <w:rPr/>
      </w:pPr>
      <w:r>
        <w:rPr>
          <w:rStyle w:val="52"/>
          <w:rFonts w:cs="PT Astra Serif" w:ascii="PT Astra Serif" w:hAnsi="PT Astra Serif"/>
          <w:b w:val="false"/>
          <w:bCs w:val="false"/>
          <w:sz w:val="24"/>
          <w:szCs w:val="24"/>
        </w:rPr>
        <w:t>Цель программы</w:t>
      </w:r>
      <w:r>
        <w:rPr>
          <w:rStyle w:val="52"/>
          <w:rFonts w:cs="PT Astra Serif" w:ascii="PT Astra Serif" w:hAnsi="PT Astra Serif"/>
          <w:b w:val="false"/>
          <w:bCs w:val="false"/>
        </w:rPr>
        <w:t xml:space="preserve">: </w:t>
      </w:r>
      <w:r>
        <w:rPr>
          <w:rFonts w:cs="PT Astra Serif" w:ascii="PT Astra Serif" w:hAnsi="PT Astra Serif"/>
        </w:rPr>
        <w:t>постановка и совершенствование современной техники с применением методики одновременного обучения способам передвижения на лыжах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 программы</w:t>
      </w:r>
      <w:r>
        <w:rPr>
          <w:rStyle w:val="61"/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1.Давать теоретические знания в области гигиены и медицины, необходимых понятий и сведений о физкультуре и спор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2.Содействовать всестороннему физическому развитию и укреплению здоровья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3.Освоить и совершенствовать технику и тактику лыжных хо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4.Воспитывать волевых, смелых, дисциплинированных, обладающих высоким уровнем социальной активности и ответственности юных спортсмен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5.Приобщать обучающихся к активному участию в пропаганде физической культуры и спорта среди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hanging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cs="PT Astra Serif" w:ascii="PT Astra Serif" w:hAnsi="PT Astra Serif"/>
          <w:b/>
          <w:i/>
        </w:rPr>
        <w:t xml:space="preserve">УЧЕБНО-ТЕМАТИЧЕСКИЙ ГОДОВОЙ ПЛАН 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Для базового уровня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06"/>
        <w:gridCol w:w="1842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ОБУЧЕНИЯ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оре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5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е гонки в мире, России,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 и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, мази и параф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техники лыжных 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ла соревнований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методики тренировки лыжника-гон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  </w:t>
            </w:r>
          </w:p>
        </w:tc>
      </w:tr>
      <w:tr>
        <w:trPr>
          <w:trHeight w:val="6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ктическая подготовк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4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физическая подгот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физическая подгот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0 </w:t>
            </w:r>
          </w:p>
        </w:tc>
      </w:tr>
      <w:tr>
        <w:trPr>
          <w:trHeight w:val="4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ая подгот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0</w:t>
            </w:r>
            <w:r>
              <w:rPr>
                <w:rFonts w:cs="PT Astra Serif" w:ascii="PT Astra Serif" w:hAnsi="PT Astra Serif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нормативы и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3 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структорская  практика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V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сстановительные мероприятия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4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lineRule="atLeast" w:line="0"/>
        <w:ind w:firstLine="70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708"/>
        <w:gridCol w:w="426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425"/>
      </w:tblGrid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1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77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Разделы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right="104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Кол-во часов в год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Месяцы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Calibri" w:cs="PT Astra Serif"/>
                <w:lang w:bidi="ru-RU"/>
              </w:rPr>
            </w:pPr>
            <w:r>
              <w:rPr>
                <w:rFonts w:eastAsia="Calibri" w:cs="PT Astra Serif" w:ascii="PT Astra Serif" w:hAnsi="PT Astra Serif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lang w:bidi="ru-RU"/>
              </w:rPr>
            </w:pPr>
            <w:r>
              <w:rPr>
                <w:rFonts w:cs="PT Astra Serif" w:ascii="PT Astra Serif" w:hAnsi="PT Astra Serif"/>
                <w:b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w w:val="99"/>
                <w:lang w:bidi="ru-RU"/>
              </w:rPr>
            </w:pPr>
            <w:r>
              <w:rPr>
                <w:rFonts w:cs="PT Astra Serif" w:ascii="PT Astra Serif" w:hAnsi="PT Astra Serif"/>
                <w:b/>
                <w:w w:val="99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b/>
                <w:b/>
                <w:w w:val="99"/>
                <w:lang w:bidi="ru-RU"/>
              </w:rPr>
            </w:pPr>
            <w:r>
              <w:rPr>
                <w:rFonts w:cs="PT Astra Serif" w:ascii="PT Astra Serif" w:hAnsi="PT Astra Serif"/>
                <w:b/>
                <w:w w:val="99"/>
                <w:lang w:bidi="ru-RU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Теоретическая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right="664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 xml:space="preserve">Общая </w:t>
            </w:r>
            <w:r>
              <w:rPr>
                <w:rFonts w:cs="PT Astra Serif" w:ascii="PT Astra Serif" w:hAnsi="PT Astra Serif"/>
                <w:spacing w:val="-1"/>
                <w:lang w:bidi="ru-RU"/>
              </w:rPr>
              <w:t>физическая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/>
            </w:pPr>
            <w:r>
              <w:rPr>
                <w:rFonts w:cs="PT Astra Serif" w:ascii="PT Astra Serif" w:hAnsi="PT Astra Serif"/>
                <w:lang w:bidi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Специальная</w:t>
            </w:r>
          </w:p>
          <w:p>
            <w:pPr>
              <w:pStyle w:val="Normal"/>
              <w:spacing w:lineRule="atLeast" w:line="0" w:before="7" w:after="0"/>
              <w:ind w:left="110" w:right="377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Физ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Техническая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jc w:val="both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Оценка результативности</w:t>
            </w:r>
          </w:p>
          <w:p>
            <w:pPr>
              <w:pStyle w:val="Normal"/>
              <w:spacing w:lineRule="atLeast" w:line="0"/>
              <w:ind w:left="110" w:hanging="0"/>
              <w:jc w:val="both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Медицинское</w:t>
            </w:r>
          </w:p>
          <w:p>
            <w:pPr>
              <w:pStyle w:val="Normal"/>
              <w:spacing w:lineRule="atLeast" w:line="0" w:before="3" w:after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Обследование, восстановит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eastAsia="PT Astra Serif" w:cs="PT Astra Serif" w:ascii="PT Astra Serif" w:hAnsi="PT Astra Serif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  <w:t>58</w:t>
            </w:r>
          </w:p>
        </w:tc>
      </w:tr>
    </w:tbl>
    <w:p>
      <w:pPr>
        <w:pStyle w:val="Normal"/>
        <w:spacing w:lineRule="atLeast" w:line="0"/>
        <w:ind w:firstLine="70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Допустимые объёмы основных средств подготовк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494"/>
        <w:gridCol w:w="495"/>
        <w:gridCol w:w="495"/>
        <w:gridCol w:w="558"/>
        <w:gridCol w:w="495"/>
        <w:gridCol w:w="496"/>
        <w:gridCol w:w="177"/>
        <w:gridCol w:w="317"/>
        <w:gridCol w:w="496"/>
        <w:gridCol w:w="496"/>
        <w:gridCol w:w="495"/>
        <w:gridCol w:w="496"/>
        <w:gridCol w:w="465"/>
        <w:gridCol w:w="1058"/>
      </w:tblGrid>
      <w:tr>
        <w:trPr>
          <w:tblHeader w:val="true"/>
          <w:trHeight w:val="567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подготовки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ительный период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евновательный период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за год</w:t>
            </w:r>
          </w:p>
        </w:tc>
      </w:tr>
      <w:tr>
        <w:trPr>
          <w:tblHeader w:val="true"/>
          <w:trHeight w:val="567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ы года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I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X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XI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нировочных дне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нирово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г, ходьб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, прыжки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3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ероллер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</w:rPr>
              <w:t>зона, к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6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0</w:t>
            </w:r>
          </w:p>
        </w:tc>
      </w:tr>
    </w:tbl>
    <w:p>
      <w:pPr>
        <w:pStyle w:val="Normal"/>
        <w:spacing w:lineRule="atLeast" w:line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bCs/>
        </w:rPr>
        <w:t>Самостоятельная работа и по индивидуальным планам - летний отдых .</w:t>
      </w:r>
      <w:r>
        <w:rPr>
          <w:rFonts w:cs="PT Astra Serif" w:ascii="PT Astra Serif" w:hAnsi="PT Astra Serif"/>
          <w:b/>
        </w:rPr>
        <w:t xml:space="preserve">  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7"/>
        <w:gridCol w:w="850"/>
        <w:gridCol w:w="709"/>
        <w:gridCol w:w="567"/>
        <w:gridCol w:w="567"/>
        <w:gridCol w:w="653"/>
      </w:tblGrid>
      <w:tr>
        <w:trPr>
          <w:trHeight w:val="10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одержание 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Модуль1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нятий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КТИКА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общеразвивающихся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г с равномерной и переменной интенсив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игры / футбол,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тафеты и 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жнения для развития скоростных и 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ыстроты и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выносливости /циклические упраж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ссовая подготовка, ходь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 лыжных 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еролл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ах по равнинной и пересеченной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упражнения на развитие воле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спецупражн. Для развития силовой выносливости мышц ног и плечевого по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</w:rPr>
              <w:t>Совершенствование техники классических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упражнения на овладение техникой скользящего шага, равновесия при одноопорном скольжении согласованную работу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техники лыжных ходов в облегч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</w:rPr>
              <w:t>Совершенствование техники спуска со склонов в высокой, средней и низкой ст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</w:rPr>
              <w:t>Совершенствование преодоление подъемов «елочкой», «полуелочкой», скользящим, беговым 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техники свобод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</w:rPr>
              <w:t>Прохождение поворотов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ные упражнения и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одное занятие. История развития лыжного спорта. Российские лыжники на Олимпийски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 безопасности на занятиях лыжным спортом. Гигиена, закаливание, режим тренировочных занятий и отдыха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ание, самоконтроль. Оказание первой помощи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, выбор, хранение, уход за ним. Лыжные мази, параф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техники способов передвижения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ла соревнований по лыжным го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средства вос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</w:t>
            </w:r>
          </w:p>
        </w:tc>
      </w:tr>
    </w:tbl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567"/>
        <w:gridCol w:w="567"/>
        <w:gridCol w:w="567"/>
        <w:gridCol w:w="567"/>
        <w:gridCol w:w="851"/>
      </w:tblGrid>
      <w:tr>
        <w:trPr>
          <w:trHeight w:val="10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одержание 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Модуль 2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нятий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КТИКА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общеразвивающихся 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г с равномерной и переменной интенсив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игры / футбол,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тафеты и 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жнения для развития скоростных и 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ыстроты и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выносливости /циклические упраж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ссовая подготовка, ходь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 лыжных 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еролл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ах по равнинной и пересеченной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упражнения на развитие воле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спецупражн. Для развития силовой выносливости мышц ног и плечевого по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технике классических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упражнения на овладение техникой скользящего шага, равновесия при одноопорном скольжении согласованную работу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техники лыжных ходов в облегч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</w:rPr>
              <w:t>Совершенствование техники спуска со склонов в высокой, средней и низкой сто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преодолению подъемов «елочкой», «полуелочкой», скользящим, беговым 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техники свобод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хождение поворотов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ные упражнения и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одное занятие. История развития лыжного спорта. Российские лыжники на Олимпийски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 безопасности на занятиях лыжным спортом. Гигиена, закаливание, режим тренировочных занятий и отдыха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ание, самоконтроль. Оказание первой помощи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, выбор, хранение, уход за ним. Лыжные мази, параф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техники способов передвижения на лы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ла соревнований по лыжным го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средства вос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уровня знаний по теории лыжн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</w:t>
            </w:r>
          </w:p>
        </w:tc>
      </w:tr>
    </w:tbl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709"/>
        <w:gridCol w:w="567"/>
        <w:gridCol w:w="851"/>
      </w:tblGrid>
      <w:tr>
        <w:trPr>
          <w:trHeight w:val="10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одержание 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Модуль3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нятий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г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КТИКА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общеразвивающихся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г с равномерной и переменной интенс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игры / футбол,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тафеты и прыжк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жнения для развития скоростных и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ыстроты и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выносливости /циклические упраж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ссовая подготовка, ходь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 лыжных 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еролл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ение на лыжах по равнинной и пересеченной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упражнения на развитие воле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ы спецупражн. Для развития силовой выносливости мышц ног и плечевого поя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 классических лыжных ходов на месте, в движении, сотягощением, с амортиза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тация коньковых лыжных ходов на месте, в движении, сотягощением, с амортиза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нтрольные упражнения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одное занятие. История развития лыжного спорта. Российские лыжники на Олимпийски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а безопасности на занятиях лыжным спортом. Гигиена, закаливание, режим тренировочных занятий и отдыха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ание, самоконтроль. Оказание первой помощи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, выбор, хранение, уход за ним. Лыжные мази, параф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техники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ила соревнований по лыжным го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средства вос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27"/>
        <w:keepNext w:val="true"/>
        <w:keepLines/>
        <w:shd w:fill="auto" w:val="clear"/>
        <w:tabs>
          <w:tab w:val="clear" w:pos="708"/>
          <w:tab w:val="left" w:pos="1053" w:leader="none"/>
        </w:tabs>
        <w:spacing w:lineRule="atLeast" w:line="0" w:before="0" w:after="0"/>
        <w:ind w:left="7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2" w:name="bookmark16"/>
      <w:bookmarkStart w:id="3" w:name="bookmark42"/>
      <w:bookmarkStart w:id="4" w:name="bookmark16"/>
      <w:bookmarkStart w:id="5" w:name="bookmark42"/>
    </w:p>
    <w:p>
      <w:pPr>
        <w:pStyle w:val="27"/>
        <w:keepNext w:val="true"/>
        <w:keepLines/>
        <w:shd w:fill="auto" w:val="clear"/>
        <w:tabs>
          <w:tab w:val="clear" w:pos="708"/>
          <w:tab w:val="left" w:pos="1053" w:leader="none"/>
        </w:tabs>
        <w:spacing w:lineRule="atLeast" w:line="0" w:before="0" w:after="0"/>
        <w:ind w:left="740" w:hanging="0"/>
        <w:jc w:val="both"/>
        <w:rPr>
          <w:rFonts w:ascii="PT Astra Serif" w:hAnsi="PT Astra Serif" w:cs="PT Astra Serif"/>
          <w:sz w:val="24"/>
          <w:szCs w:val="24"/>
        </w:rPr>
      </w:pPr>
      <w:bookmarkStart w:id="6" w:name="bookmark16"/>
      <w:r>
        <w:rPr>
          <w:rFonts w:cs="PT Astra Serif" w:ascii="PT Astra Serif" w:hAnsi="PT Astra Serif"/>
          <w:sz w:val="24"/>
          <w:szCs w:val="24"/>
        </w:rPr>
        <w:t>Теоретическая подготовка</w:t>
      </w:r>
      <w:bookmarkEnd w:id="6"/>
    </w:p>
    <w:p>
      <w:pPr>
        <w:pStyle w:val="27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1068" w:leader="none"/>
        </w:tabs>
        <w:spacing w:lineRule="atLeast" w:line="0" w:before="0" w:after="0"/>
        <w:ind w:left="0" w:firstLine="740"/>
        <w:jc w:val="both"/>
        <w:rPr>
          <w:rFonts w:ascii="PT Astra Serif" w:hAnsi="PT Astra Serif" w:cs="PT Astra Serif"/>
          <w:sz w:val="24"/>
          <w:szCs w:val="24"/>
        </w:rPr>
      </w:pPr>
      <w:bookmarkStart w:id="7" w:name="bookmark17"/>
      <w:r>
        <w:rPr>
          <w:rFonts w:cs="PT Astra Serif" w:ascii="PT Astra Serif" w:hAnsi="PT Astra Serif"/>
          <w:sz w:val="24"/>
          <w:szCs w:val="24"/>
        </w:rPr>
        <w:t>Лыжные гонки в мире, России, ДЮСШ.</w:t>
      </w:r>
      <w:bookmarkEnd w:id="7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27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1087" w:leader="none"/>
        </w:tabs>
        <w:spacing w:lineRule="atLeast" w:line="0" w:before="0" w:after="0"/>
        <w:ind w:left="0" w:firstLine="740"/>
        <w:jc w:val="both"/>
        <w:rPr>
          <w:rFonts w:ascii="PT Astra Serif" w:hAnsi="PT Astra Serif" w:cs="PT Astra Serif"/>
          <w:sz w:val="24"/>
          <w:szCs w:val="24"/>
        </w:rPr>
      </w:pPr>
      <w:bookmarkStart w:id="8" w:name="bookmark18"/>
      <w:r>
        <w:rPr>
          <w:rFonts w:cs="PT Astra Serif" w:ascii="PT Astra Serif" w:hAnsi="PT Astra Serif"/>
          <w:sz w:val="24"/>
          <w:szCs w:val="24"/>
        </w:rPr>
        <w:t>Спорт и здоровье.</w:t>
      </w:r>
      <w:bookmarkEnd w:id="8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Особенности одежды лыжника в различных погодных условиях. Самоконтроль и ведения дневника. Понятие об утомлении, восстановлении, тренированности.</w:t>
      </w:r>
    </w:p>
    <w:p>
      <w:pPr>
        <w:pStyle w:val="27"/>
        <w:keepNext w:val="true"/>
        <w:keepLines/>
        <w:numPr>
          <w:ilvl w:val="0"/>
          <w:numId w:val="27"/>
        </w:numPr>
        <w:shd w:fill="auto" w:val="clear"/>
        <w:tabs>
          <w:tab w:val="clear" w:pos="708"/>
          <w:tab w:val="left" w:pos="1087" w:leader="none"/>
        </w:tabs>
        <w:spacing w:lineRule="atLeast" w:line="0" w:before="0" w:after="0"/>
        <w:ind w:left="0" w:firstLine="740"/>
        <w:jc w:val="both"/>
        <w:rPr>
          <w:rFonts w:ascii="PT Astra Serif" w:hAnsi="PT Astra Serif" w:cs="PT Astra Serif"/>
          <w:sz w:val="24"/>
          <w:szCs w:val="24"/>
        </w:rPr>
      </w:pPr>
      <w:bookmarkStart w:id="9" w:name="bookmark19"/>
      <w:r>
        <w:rPr>
          <w:rFonts w:cs="PT Astra Serif" w:ascii="PT Astra Serif" w:hAnsi="PT Astra Serif"/>
          <w:sz w:val="24"/>
          <w:szCs w:val="24"/>
        </w:rPr>
        <w:t>Лыжный инвентарь, мази и парафины.</w:t>
      </w:r>
      <w:bookmarkEnd w:id="9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27"/>
        <w:keepNext w:val="true"/>
        <w:keepLines/>
        <w:shd w:fill="auto" w:val="clear"/>
        <w:spacing w:lineRule="atLeast" w:line="0" w:before="0" w:after="0"/>
        <w:ind w:firstLine="740"/>
        <w:jc w:val="left"/>
        <w:rPr>
          <w:rFonts w:ascii="PT Astra Serif" w:hAnsi="PT Astra Serif" w:cs="PT Astra Serif"/>
          <w:sz w:val="24"/>
          <w:szCs w:val="24"/>
        </w:rPr>
      </w:pPr>
      <w:bookmarkStart w:id="10" w:name="bookmark20"/>
      <w:r>
        <w:rPr>
          <w:rFonts w:cs="PT Astra Serif" w:ascii="PT Astra Serif" w:hAnsi="PT Astra Serif"/>
          <w:sz w:val="24"/>
          <w:szCs w:val="24"/>
        </w:rPr>
        <w:t>4.Основа техники лыжных ходов.</w:t>
      </w:r>
      <w:bookmarkEnd w:id="10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чения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, двухшажного и одновременных лыжных ходов. Типичные ошибки при передвижении классическими лыжными ходами. Фазовый состав и структура движений.</w:t>
      </w:r>
    </w:p>
    <w:p>
      <w:pPr>
        <w:pStyle w:val="27"/>
        <w:keepNext w:val="true"/>
        <w:keepLines/>
        <w:shd w:fill="auto" w:val="clear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bookmarkStart w:id="11" w:name="bookmark21"/>
      <w:r>
        <w:rPr>
          <w:rFonts w:cs="PT Astra Serif" w:ascii="PT Astra Serif" w:hAnsi="PT Astra Serif"/>
          <w:sz w:val="24"/>
          <w:szCs w:val="24"/>
        </w:rPr>
        <w:t>5.Правила соревнований по лыжным гонкам.</w:t>
      </w:r>
      <w:bookmarkEnd w:id="11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27"/>
        <w:keepNext w:val="true"/>
        <w:keepLines/>
        <w:shd w:fill="auto" w:val="clear"/>
        <w:spacing w:lineRule="atLeast" w:line="0" w:before="0" w:after="0"/>
        <w:ind w:firstLine="740"/>
        <w:rPr>
          <w:rFonts w:ascii="PT Astra Serif" w:hAnsi="PT Astra Serif" w:cs="PT Astra Serif"/>
          <w:sz w:val="24"/>
          <w:szCs w:val="24"/>
        </w:rPr>
      </w:pPr>
      <w:bookmarkStart w:id="12" w:name="bookmark22"/>
      <w:r>
        <w:rPr>
          <w:rFonts w:cs="PT Astra Serif" w:ascii="PT Astra Serif" w:hAnsi="PT Astra Serif"/>
          <w:sz w:val="24"/>
          <w:szCs w:val="24"/>
        </w:rPr>
        <w:t>Практическая подготовка</w:t>
      </w:r>
      <w:bookmarkEnd w:id="12"/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68" w:leader="none"/>
        </w:tabs>
        <w:spacing w:lineRule="atLeast" w:line="0" w:before="0" w:after="0"/>
        <w:ind w:left="0" w:firstLine="740"/>
        <w:jc w:val="both"/>
        <w:rPr>
          <w:rFonts w:ascii="PT Astra Serif" w:hAnsi="PT Astra Serif" w:cs="PT Astra Serif"/>
          <w:sz w:val="24"/>
          <w:szCs w:val="24"/>
        </w:rPr>
      </w:pPr>
      <w:bookmarkStart w:id="13" w:name="bookmark23"/>
      <w:r>
        <w:rPr>
          <w:rFonts w:cs="PT Astra Serif" w:ascii="PT Astra Serif" w:hAnsi="PT Astra Serif"/>
          <w:sz w:val="24"/>
          <w:szCs w:val="24"/>
        </w:rPr>
        <w:t>Общая физическая подготовка.</w:t>
      </w:r>
      <w:bookmarkEnd w:id="13"/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оссовая подготовка, ходьба. Комплексы общеразвивающих упражнений, направленные на повышение гибкости, координационных способностей, силовой выносливости. Подвижные и спортивные игры, направленные на повышение ловкости, быстроты. Упражнения направленные на повышение общей и силовой выносливости.</w:t>
      </w:r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92" w:leader="none"/>
        </w:tabs>
        <w:spacing w:lineRule="atLeast" w:line="0" w:before="0" w:after="0"/>
        <w:ind w:left="0" w:firstLine="760"/>
        <w:jc w:val="both"/>
        <w:rPr>
          <w:rFonts w:ascii="PT Astra Serif" w:hAnsi="PT Astra Serif" w:cs="PT Astra Serif"/>
          <w:sz w:val="24"/>
          <w:szCs w:val="24"/>
        </w:rPr>
      </w:pPr>
      <w:bookmarkStart w:id="14" w:name="bookmark24"/>
      <w:r>
        <w:rPr>
          <w:rFonts w:cs="PT Astra Serif" w:ascii="PT Astra Serif" w:hAnsi="PT Astra Serif"/>
          <w:sz w:val="24"/>
          <w:szCs w:val="24"/>
        </w:rPr>
        <w:t>Специальная физическая подготовка</w:t>
      </w:r>
      <w:r>
        <w:rPr>
          <w:rStyle w:val="26"/>
          <w:rFonts w:cs="PT Astra Serif" w:ascii="PT Astra Serif" w:hAnsi="PT Astra Serif"/>
          <w:sz w:val="24"/>
          <w:szCs w:val="24"/>
        </w:rPr>
        <w:t>.</w:t>
      </w:r>
      <w:bookmarkEnd w:id="14"/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27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92" w:leader="none"/>
        </w:tabs>
        <w:spacing w:lineRule="atLeast" w:line="0" w:before="0" w:after="0"/>
        <w:ind w:left="0" w:firstLine="760"/>
        <w:jc w:val="both"/>
        <w:rPr>
          <w:rFonts w:ascii="PT Astra Serif" w:hAnsi="PT Astra Serif" w:cs="PT Astra Serif"/>
          <w:sz w:val="24"/>
          <w:szCs w:val="24"/>
        </w:rPr>
      </w:pPr>
      <w:bookmarkStart w:id="15" w:name="bookmark25"/>
      <w:r>
        <w:rPr>
          <w:rFonts w:cs="PT Astra Serif" w:ascii="PT Astra Serif" w:hAnsi="PT Astra Serif"/>
          <w:sz w:val="24"/>
          <w:szCs w:val="24"/>
        </w:rPr>
        <w:t>Техническая подготовка.</w:t>
      </w:r>
      <w:bookmarkEnd w:id="15"/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яе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емы.</w:t>
      </w:r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lineRule="atLeast" w:line="0" w:before="0" w:after="0"/>
        <w:ind w:left="0" w:firstLine="760"/>
        <w:jc w:val="both"/>
        <w:rPr>
          <w:rFonts w:ascii="PT Astra Serif" w:hAnsi="PT Astra Serif" w:cs="PT Astra Serif"/>
          <w:sz w:val="24"/>
          <w:szCs w:val="24"/>
        </w:rPr>
      </w:pPr>
      <w:bookmarkStart w:id="16" w:name="bookmark26"/>
      <w:r>
        <w:rPr>
          <w:rFonts w:cs="PT Astra Serif" w:ascii="PT Astra Serif" w:hAnsi="PT Astra Serif"/>
          <w:sz w:val="24"/>
          <w:szCs w:val="24"/>
        </w:rPr>
        <w:t>Контрольные упражнения и соревнования.</w:t>
      </w:r>
      <w:bookmarkEnd w:id="16"/>
    </w:p>
    <w:p>
      <w:pPr>
        <w:pStyle w:val="Normal"/>
        <w:spacing w:lineRule="atLeast" w:line="0"/>
        <w:ind w:firstLine="760"/>
        <w:jc w:val="both"/>
        <w:rPr/>
      </w:pPr>
      <w:r>
        <w:rPr>
          <w:rFonts w:cs="PT Astra Serif" w:ascii="PT Astra Serif" w:hAnsi="PT Astra Serif"/>
        </w:rPr>
        <w:t>Обучающиеся   в течение сезона должны принять участие в 9-12 стартах на дистанциях 2-10 км.</w:t>
      </w:r>
    </w:p>
    <w:p>
      <w:pPr>
        <w:pStyle w:val="27"/>
        <w:keepNext w:val="true"/>
        <w:keepLines/>
        <w:shd w:fill="auto" w:val="clear"/>
        <w:spacing w:lineRule="atLeast" w:line="0" w:before="0" w:after="0"/>
        <w:ind w:left="20" w:hanging="0"/>
        <w:rPr/>
      </w:pPr>
      <w:r>
        <w:rPr>
          <w:rStyle w:val="216pt"/>
          <w:rFonts w:cs="PT Astra Serif" w:ascii="PT Astra Serif" w:hAnsi="PT Astra Serif"/>
          <w:b w:val="false"/>
          <w:bCs w:val="false"/>
          <w:sz w:val="24"/>
          <w:szCs w:val="24"/>
        </w:rPr>
        <w:t xml:space="preserve">Содержание </w:t>
      </w:r>
      <w:r>
        <w:rPr>
          <w:rFonts w:cs="PT Astra Serif" w:ascii="PT Astra Serif" w:hAnsi="PT Astra Serif"/>
          <w:sz w:val="24"/>
          <w:szCs w:val="24"/>
        </w:rPr>
        <w:t>общей физической подготовки</w:t>
        <w:br/>
      </w:r>
      <w:bookmarkEnd w:id="5"/>
    </w:p>
    <w:p>
      <w:pPr>
        <w:pStyle w:val="Normal"/>
        <w:spacing w:lineRule="atLeast" w:line="0"/>
        <w:ind w:firstLine="740"/>
        <w:jc w:val="both"/>
        <w:rPr/>
      </w:pPr>
      <w:r>
        <w:rPr>
          <w:rStyle w:val="22"/>
          <w:rFonts w:cs="PT Astra Serif" w:ascii="PT Astra Serif" w:hAnsi="PT Astra Serif"/>
          <w:sz w:val="24"/>
          <w:szCs w:val="24"/>
        </w:rPr>
        <w:t xml:space="preserve">Строевые упражнения - </w:t>
      </w:r>
      <w:r>
        <w:rPr>
          <w:rFonts w:cs="PT Astra Serif" w:ascii="PT Astra Serif" w:hAnsi="PT Astra Serif"/>
        </w:rPr>
        <w:t>общие понятия о строе и команде. Построения. Строй, шеренга, фланг, дистанция, интервал. Предварительная и исполнительная команды. Ходьба в строю. Повороты на месте и в движении. Перестроения, размыкания.</w:t>
      </w:r>
    </w:p>
    <w:p>
      <w:pPr>
        <w:pStyle w:val="62"/>
        <w:shd w:fill="auto" w:val="clear"/>
        <w:spacing w:before="0" w:after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Упражнения для развития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г с высоким подниманием бедра и переходом на быстрый бег. Бег на месте под уклон. Семенящий бег. Повторный бег на 20-30 м с максимальной скоростью. Различные эстафеты. Подвижные и спортивные игры (лапта, ручной мяч, настольный теннис)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силы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жимания в упоре о стену, скамейку и лежа; сгибание рук в сопротивлении с партнером; прыжки и ходьба на руках; различные броски набивных мячей и камней (масса 1-3 кг). Прыжки в высоту и длину с места, многоскоки на одной и двух ногах, выпрыгивание из глубокого приседа, приседания на двух и одной ноге. Наклоны, повороты, вращательные движения корпуса, поднимание ног в положении лежа, удержание угла в висе; различные упоры, висы, лазанье и перелезание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ловкости, гибкости и координации движений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дьба и бег по бревну, прыжки через препятствия и прыжковые упражнения из необычного положения (дополнительно усложняемые движениями рук и ног и различными поворотами перед приземлением). Комплексы упражнений, состоящие из различных движений рук и ног, с постепенным нарастанием темпа их выполнений. Удары по мячу, броски камней, палок, мячей с места и с разбега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на равновесие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личные упражнения на уменьшенной и повышенной опоре с движениями рук, ног, туловища; с поворотами и передвижением по гимнастической скамейке, бревну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выносливости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личные варианты ходьбы и бега. Кроссы. Езда на велосипеде, гребля, плавание, спортивные игры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на расслабление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ое потряхивание расслабленными ногами и руками, вращение расслабленного туловища. Стоя на одной ноге (с опорой и без опоры руками) свободное раскачивание другой, с максимальным расслаблением мышц. Лежа на спине, ноги вверху, встряхивание ног поочередно и одновременно, расслабленная езда на велосипеде. Различные упражнения на расслабление в парах. Поднимание рук вверх и постепенное опускание вниз расслабленных кистей, предплечий, плеч с наклоном туловища вперед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быстроты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ный бег на коротких отрезках 30-60 м; бег в упоре в максимальном темпе. Имитация движений рук при беге в максимальном темпе. Бег на короткие дистанции (30-80 м) с низкого и высокого старта. Ускорения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100-150 м) на велосипеде. Плавание с максимальной интенсивностью на коротких отрезках 20-40 м. Прыжки с места - тройной, пятерной; многоскоки на отрезках 20-40 м. Спортивные игры: футбол, баскетбол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силы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и в приседе, выпрыгивание из приседа с отягощением 2-4 кг; прыжки через препятствия на одной ноге. Подтягивание в висе и другие упражнения с использованием собственного веса. Лазанье по канату или шесту с помощью и без помощи ног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ловкости, гибкости и координации движений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менты акробатики. Спортивные игры: баскетбол, ручной мяч, теннис. Прыжки в воду с вышки и с трамплина. Из положения сидя и стоя на коленях наклоны туловища вперед и назад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равновесия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ание на роликовых коньках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скоростной выносливости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ный бег на отрезках 100-200-400-600 м с интенсивностью 60% от максимальной. Переменный бег на отрезках 50-300 м с интенсивностью не выше 70% от максимальной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развития специальной выносливости:</w:t>
      </w:r>
    </w:p>
    <w:p>
      <w:pPr>
        <w:pStyle w:val="Normal"/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мешанное передвижение по пересеченной местности; различные чередования бега равномерной и переменной интенсивности с ходьбой и имитацией попеременного двухшажного хода в подъеме (без палок и с палками). Чередование ускорения и имитации в подъемы (с интенсивностью 70% от максимальной) с равномерным бегом со слабой интенсивностью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подготовительные упражнения для овладения лыжным инвентарем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стема упражнений (лыжник-лыжи-палки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раясь на палки, перенос массы тела с одной ноги на другую, вначале не отрывая лыжи от опоры, затем поочередно слегка приподнимая 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я на двух лыжах, опуститься в полуприсед и затем подняться (палки держат на весу кольцами назад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ое поднимание и опускание носка и затем пятки лыжи при небольшом сгибании обеих ног в колене, с опорой на пал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ое поднимание согнутой ноги назад и вперед с отрывом вначале пятки, затем носка лыжи (с опорой и без опоры на пал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ое поднимание согнутой ноги вперед с расположением и удержанием лыжи параллельно лыжне, затем ходьба на месте (с опорой и без опоры на пал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большие прыжки на месте с ноги на ногу (палки на весу кольцами назад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4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ые махи слегка согнутой ногой назад и вперед (с опорой и без опоры на пал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я чуть на согнутых в коленях ногах и немного наклонив туловище, попеременные махи прямыми руками вперед (до уровня глаз) и назад (немного дальше бедр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большой выпад вперед правой, затем левой ног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ый выпад вперед с попеременными махами руками вперед и назад при равномерном сочетании работы рук и но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ые махи носками лыж вправо и влево (с опорой и без опоры на палк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очередное поднимание и перестановка носков лыж в сторон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орот переступанием на месте вокруг пяток лыж, когда приподнимают и переставляют вправо или влево только носки лыж, а пятки остаются на мес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орот переступанием на месте вокруг носков лыж, при котором приподнимают и переставляют вправо или влево только пятки лыж, а носки остаются на мес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ругие разновидности поворотов на месте: махом левой/правой лыжей, махом через лыжу вперед и назад, прыжком с опорой и без опоры на пал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тавные шаги в сторону с опорой на палки.</w:t>
      </w:r>
    </w:p>
    <w:p>
      <w:pPr>
        <w:pStyle w:val="Normal"/>
        <w:spacing w:lineRule="atLeast" w:line="0"/>
        <w:ind w:firstLine="760"/>
        <w:jc w:val="both"/>
        <w:rPr/>
      </w:pPr>
      <w:r>
        <w:rPr>
          <w:rStyle w:val="22"/>
          <w:rFonts w:cs="PT Astra Serif" w:ascii="PT Astra Serif" w:hAnsi="PT Astra Serif"/>
          <w:sz w:val="24"/>
          <w:szCs w:val="24"/>
        </w:rPr>
        <w:t xml:space="preserve">Ступающий шаг </w:t>
      </w:r>
      <w:r>
        <w:rPr>
          <w:rFonts w:cs="PT Astra Serif" w:ascii="PT Astra Serif" w:hAnsi="PT Astra Serif"/>
        </w:rPr>
        <w:t>- основное подготовительное упражнение для ощущения сцепления лыж со снегом, овладения перекрестной координацией движений рук и ног, специфичным равновесием. Его выполняют в различных постепенно усложняющихся услови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6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накатанной лыж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6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целине с неглубоким и затем более глубоким снежным покров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целине с частым изменением направления движения, зигзагом обходя кусты, деревья, пеньки, скамейки, другие ориентиры.</w:t>
      </w:r>
    </w:p>
    <w:p>
      <w:pPr>
        <w:pStyle w:val="Normal"/>
        <w:spacing w:lineRule="atLeast" w:line="0"/>
        <w:ind w:firstLine="10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вижение ступающим шагом, т.е. без скольжения на лыжах, как правило, не вызывает особых затруднений. Важно подчеркнуть следующие элементы и овладеть им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фика сцепления лыж со снегом при изменении длины ступающего ша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крестная (разноименная) координация движений в работе рук и ног, как и в обычной ходьб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6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ый перенос при каждом шаге массы тела с одной ноги на другу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6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ольший по сравнению с обычной ходьбой наклон туловищ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фичные маховые и толчковые движения руками, когда мах вперед слегка согнутой в локтевом суставе рукой выполняют до уровня глаз, а толчок заканчивают за бедром.</w:t>
      </w:r>
    </w:p>
    <w:p>
      <w:pPr>
        <w:pStyle w:val="62"/>
        <w:shd w:fill="auto" w:val="clear"/>
        <w:spacing w:before="0" w:after="0"/>
        <w:ind w:firstLine="7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отработки скользящего шаг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откие скользящие шаги без работы руками (без палок, руки свободно опущен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хи руками на месте и затем скользящие шаги с махами руками (без палок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 же упражнение, но с удлиненным прокатом на каждой лыже и полным переносом массы тела во время скольжения с одной ноги на другу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линенные скользящие шаги с палками, взятыми за середину, и махами руками вдоль лыжни (палки держат кольцами назад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льжение на двух лыжах за счет поочередного отталкивания только руками - попеременный бесшажный ход с акцентом на постановке палки ударом и небольшой навал туловищем на пал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6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жный самокат - продолжительное скольжение на одной и той же лыже за счет многократного отталкивания другой (руки опущены, повторить на другой лыж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57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вижение полушагом с наклоном туловища до почти горизонтального положения (палки поперек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льзящие шаги (руки за спиной) с акцентом на подседании и отталкивании ног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ксировано длительное скольжение то на одной, то на другой лыже с поочередным отталкиванием руками (палки при удлиненном одноопорном скольжении держать на весу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1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>попеременный двухшажный классический ход в полной координации движений с естественным ритмом толчков и махов руками и ногами.</w:t>
      </w:r>
    </w:p>
    <w:p>
      <w:pPr>
        <w:pStyle w:val="62"/>
        <w:shd w:fill="auto" w:val="clear"/>
        <w:spacing w:before="0" w:after="0"/>
        <w:ind w:firstLine="7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гровые упражнения зад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небольшого разбега проскользить на одной лыже до остановки (упражнение выполняют поочередно на правой и левой лыже), кто дальше проскользи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места или с предварительного разбега преодолеть за 3 скользящих шага наибольшее расстояние (количество скользящих шагов постепенно увеличиваю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йти заданный отрезок за наименьшее количество скользящих шагов (выполняют как с палками, так и без палок, длина отрезка от 15 до 50 м).</w:t>
      </w:r>
    </w:p>
    <w:p>
      <w:pPr>
        <w:pStyle w:val="62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упражнения для овладения и совершенствования техники передвижения на лыжах</w:t>
      </w:r>
    </w:p>
    <w:p>
      <w:pPr>
        <w:pStyle w:val="62"/>
        <w:shd w:fill="auto" w:val="clear"/>
        <w:spacing w:before="0" w:after="0"/>
        <w:ind w:firstLine="7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овладения техники попеременного двухшажного</w:t>
      </w:r>
    </w:p>
    <w:p>
      <w:pPr>
        <w:pStyle w:val="62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ода</w:t>
      </w:r>
    </w:p>
    <w:p>
      <w:pPr>
        <w:pStyle w:val="62"/>
        <w:shd w:fill="auto" w:val="clear"/>
        <w:spacing w:before="0" w:after="0"/>
        <w:ind w:firstLine="7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итационные упражн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0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ая стойка (ОС), имитация стойки лыжни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ходное положение (ИП) - ОС, сделать шаг вперед, принять стойку лыжника, зафиксировать ее и вернуться в И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2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2, заменив шаг на прыжок впере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0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работы рук - поочередные махи руками вперед и назад (без пало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тойка лыжника (СЛ) на одной ноге, повторить упр. 4 со сменой опорной ноги через каждые 8-10 циклов движ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2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4 с фиксацией положения рук впереди и сзад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( СЛ)на левой ноге. Имитируя попеременную работу рук, на каждый вынос правой руки вперед выполнять мах правой ногой наза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7, но мах ногой в каждом цикле движений руками выполнять вперед и наза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0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левой ноге. Имитация попеременных махов и отталкиваний руками с махом правой ноги впере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1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9, но, подпрыгивая вверх, выполнять мах ногой назад, т.е. имитировать отталкивание ног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1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9 с выполнением в каждом цикле движений руками двух небольших прыжков вверх при махе ногой и вперед и наза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1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одной ноге, вторая сзади. Подавая туловище вперед, как можно позже подставить маховую ногу под падающее туловище, когда толчком опорной ногой будет сделан шаг вперед с переходом в положение одноопорного скольжения и имитацией маха и толчка руками. Зафиксировать положение свободного скольжения и вернуться в И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12, заменив шаг вперед на прыжок впере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>Выпад вперед левой (лучше на небольшое возвы</w:t>
      </w:r>
      <w:r>
        <w:rPr>
          <w:rStyle w:val="23"/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</w:rPr>
        <w:t>ение - пенек, бревно, бугорок, плоский камень-кирпич) с удержанием пятки правой ноги ближе к опоре, туловище и руки принимают характерное для выпада положение. Имитация толчка ногой и рук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14, но с отрывом стопы толчковой ноги от опоры, имитируя таким образом толчок и затем положение свободного скольж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туловище наклонено почти горизонтально, ноги выпрямлены, руки опущены. Ходьба «полушагами» с мягкой постановкой маховой ноги и продвижением таза вперед, туловище остается неподвижны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левой ноге. Имитация махового выноса ноги с поворотом таза - маятникообразные движения правой ногой и тазом вперед и наза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17, но через 3-4 маятникообразных движения ногой сделать выпад вперед с броском туловища, толчок ногой и перейти в положение свободного скольжения, имитируя толчок и мах рук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за спиной. Шаг вперед с предварительным подседанием на обеих ногах. Вернуться в И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шаговая имитация хода на мест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за спиной. Шаговая имитация в движении с акцентом на подседании перед отталкиванием ног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в движении (без палок и с палкам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за спиной. Прыжковая имитация хода на месте с акцентом на подседании перед толчк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52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овая имитация хода в движении (без палок и с палкам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3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фазы I скользящего шага - свободное скольжение на левой ноге, зафиксировать положение ног, туловища и рук (рис. 42,1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 25, поочередную смену опорной ноги выполнять прыжк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Принять положение, характерное для фазы </w:t>
      </w:r>
      <w:r>
        <w:rPr>
          <w:rFonts w:cs="PT Astra Serif" w:ascii="PT Astra Serif" w:hAnsi="PT Astra Serif"/>
          <w:lang w:val="en-US" w:eastAsia="en-US" w:bidi="en-US"/>
        </w:rPr>
        <w:t>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скользящего шага - скольжение с выпрямлением опорной ноги (рис. 42, 2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фазы III скользящего шага - скольжение с подседанием. Повторить без палок и с палками, поочередно меняя опорную ногу (рис. 42, 3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ИП - ОС, принять положение, свойственное фазе </w:t>
      </w:r>
      <w:r>
        <w:rPr>
          <w:rFonts w:cs="PT Astra Serif" w:ascii="PT Astra Serif" w:hAnsi="PT Astra Serif"/>
          <w:lang w:val="en-US" w:eastAsia="en-US" w:bidi="en-US"/>
        </w:rPr>
        <w:t>IY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скользящего шага - выпад с подседанием (рис. 42, 4). Повторить без палок и с палками, выполняя выпад и с правой и с левой но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3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ИП - ОС, имитация фазы </w:t>
      </w:r>
      <w:r>
        <w:rPr>
          <w:rFonts w:cs="PT Astra Serif" w:ascii="PT Astra Serif" w:hAnsi="PT Astra Serif"/>
          <w:lang w:val="en-US" w:eastAsia="en-US" w:bidi="en-US"/>
        </w:rPr>
        <w:t>Y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скользящего шага - отталкивание с выпрямлением ноги. (рис. 42, 5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8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ИП - фаза </w:t>
      </w:r>
      <w:r>
        <w:rPr>
          <w:rFonts w:cs="PT Astra Serif" w:ascii="PT Astra Serif" w:hAnsi="PT Astra Serif"/>
          <w:lang w:val="en-US" w:eastAsia="en-US" w:bidi="en-US"/>
        </w:rPr>
        <w:t>III</w:t>
      </w:r>
      <w:r>
        <w:rPr>
          <w:rFonts w:cs="PT Astra Serif" w:ascii="PT Astra Serif" w:hAnsi="PT Astra Serif"/>
          <w:lang w:eastAsia="en-US" w:bidi="en-US"/>
        </w:rPr>
        <w:t xml:space="preserve">, </w:t>
      </w:r>
      <w:r>
        <w:rPr>
          <w:rFonts w:cs="PT Astra Serif" w:ascii="PT Astra Serif" w:hAnsi="PT Astra Serif"/>
        </w:rPr>
        <w:t>имитация положений маховой и опорной ног, характерных для своевременного, опережающего и запаздывающего выпа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3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положения «броска» - принять позу, соответствующую фазе III (рис. 42,3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67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фаза I (свободное скольжение) с палками. Имитация трех вариантов постановки палки на опор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фаз скользящего шага, в которых происходит отталкивание палкой, т.е. принять позы, соответствующие фазам II, III, 1У, У. Повторить сначала без палок, затем с палк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2" w:leader="none"/>
        </w:tabs>
        <w:spacing w:lineRule="atLeast" w:line="0"/>
        <w:ind w:left="0" w:firstLine="740"/>
        <w:jc w:val="both"/>
        <w:rPr/>
      </w:pPr>
      <w:r>
        <w:rPr>
          <w:rFonts w:cs="PT Astra Serif" w:ascii="PT Astra Serif" w:hAnsi="PT Astra Serif"/>
        </w:rPr>
        <w:t xml:space="preserve">ИП - ОС, имитация граничных поз начала и окончания подседания, т.е. принять позы фазы </w:t>
      </w:r>
      <w:r>
        <w:rPr>
          <w:rFonts w:cs="PT Astra Serif" w:ascii="PT Astra Serif" w:hAnsi="PT Astra Serif"/>
          <w:lang w:val="en-US" w:eastAsia="en-US" w:bidi="en-US"/>
        </w:rPr>
        <w:t>I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периода скольжения (начало подседания) и фазы IV периода стояния (конец подседания), на рис. 42 соответственно кадры 3 и 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7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правой ноге с лыжными палками в руках. Вынести левую руку вперед и поставить палку под острым углом немного сзади опорной ноги. Сначала выпрямить опорную ногу, затем сделать быстрое подседание на ней и толчком ногой и рукой перейти в положение свободного скольжения на левой ноге. Вернуться в ИП. При повторении менять опорную ног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67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фаз скользящего шага, составляющих вначале период скольжения и затем период стояния. При повторении менять опорную ногу (без палок и с лыжными палками, на месте и в движении).</w:t>
      </w:r>
    </w:p>
    <w:p>
      <w:pPr>
        <w:pStyle w:val="62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жнения для овладения техники одновременных ходов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итационные упражнения: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бесшажный х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тойка ноги почти прямые и расставлены на ширину ступни, руки слегка согнуты в локтях и вынесены вперед, кисти немного выше головы. Имитация хода на месте (без палок) - одновременное отталкивание руками с энергичным наклоном туловища вперед до положения параллельно опоре, руки при этом выпрямлены вдоль туловища. Затем мах руками вперед с выпрямлением туловища и возвращение в И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 с фиксацией положения туловища в моменты начала и окончания толчка руками - в начале оно выпрямлено, а к концу отталкивания наклонено до горизонтального к опоре по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 с небольшим продвижением вперед. При имитации одновременного толчка руками и наклоне туловища вперед сделать небольшой прыжок на двух ногах впе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 с лыжными палками, подчеркивая амплитуду колебания туловища при постановке и отрыве палок от оп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spacing w:lineRule="atLeast" w:line="0"/>
        <w:ind w:left="0" w:firstLine="740"/>
        <w:jc w:val="both"/>
        <w:rPr/>
      </w:pPr>
      <w:r>
        <w:rPr>
          <w:rFonts w:cs="PT Astra Serif" w:ascii="PT Astra Serif" w:hAnsi="PT Astra Serif"/>
        </w:rPr>
        <w:t xml:space="preserve">Повторить упр.1 с имитацией граничных поз начала фазы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 xml:space="preserve">- скольжение без отталкивания и фазы </w:t>
      </w:r>
      <w:r>
        <w:rPr>
          <w:rFonts w:cs="PT Astra Serif" w:ascii="PT Astra Serif" w:hAnsi="PT Astra Serif"/>
          <w:lang w:val="en-US" w:eastAsia="en-US" w:bidi="en-US"/>
        </w:rPr>
        <w:t>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. Зафиксировать положение туловища, рук и ног при окончании толчка руками и перед началом отталк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/>
      </w:pPr>
      <w:r>
        <w:rPr>
          <w:rFonts w:cs="PT Astra Serif" w:ascii="PT Astra Serif" w:hAnsi="PT Astra Serif"/>
        </w:rPr>
        <w:t xml:space="preserve">Повторить упр.5 с лыжными палками, подчеркивая начало фазы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 xml:space="preserve">отрывом палок сзади от опоры, а начало фазы </w:t>
      </w:r>
      <w:r>
        <w:rPr>
          <w:rFonts w:cs="PT Astra Serif" w:ascii="PT Astra Serif" w:hAnsi="PT Astra Serif"/>
          <w:lang w:val="en-US" w:eastAsia="en-US" w:bidi="en-US"/>
        </w:rPr>
        <w:t>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постановкой палок впереди на опору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одношажный ход (скоростной вариан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при махе двумя руками вперед перенести массу тела на одну ногу, а другой ногой сделать мах назад. Зафиксировать одноопорное положение и вернуться в И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дноопорное положение на левой, правая нога отведена назад, туловище слегка наклонено вперед, руки вынесены вперед. Имитация одновременного толчка руками с наклоном туловища до горизонтального положения и приставлением правой ноги на опору к левой, руки сзади выпрямлены вдоль туловища. Вернуться в ИП. При повторении менять опорную ног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тойка на слегка согнутых ногах, расставленных на ширину ступни, туловище наклонено до горизонтального положения к опоре, руки сзади выпрямлены вдоль туловища. Имитация хода на месте (без палок) - выпрямляя туловище и вынося руки вперед, перенести массу тела на одну ногу, а второй сделать энергичный мах назад (имитируют толчок) и перейти в одноопорное положение (кисти рук при этом немного выше головы, руки чуть согнуты в локтях). Затем выполнить толчок руками с активным наклоном туловища вперед до горизонтального положения и приставить маховую ногу к опорной, переходя в двухопорное положение, т.е. возвратиться в ИП. При повторении имитировать толчок поочередно правой и левой ного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как в упр.3 Шаговая имитация хода в движении (без палок). Выпрямляясь и вынося руки вперед, перенести массу тела на одну ногу и этой же ногой сделать толчок, а другой - шаг вперед. Обозначить одноопорное положение, затем выполнить имитацию толчка руками с наклоном туловища и приставить маховую ногу к опорной. Переход в двухопорное положение свидетельствует о возвращении в ИП. При продвижении поочередно менять толчковую ногу. Обратить внимание на последовательность выполнения отталкиваний ногой и затем ру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, но в прыжковой имитации хода, т.е. после перехода в одноопорное положение сделать прыжок вперед на другую ног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 с дополнительными шагами. Чтобы исключить стояние и совершенствовать координационные способности, во время имитации толчка руками с наклоном туловища заменить простой на выполнение 3-4 дополнительных шагов. Причем в зависимости от количества дополнительных шагов толчковая нога будет или меняться (при четком количестве), или оставаться одной и той же (при нечетном количестве шагов). Выполнять вначале без палок, затем с палками. Дополнительные шаги при имитации с палками позволяют продвинуться вперед для выполнения толч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4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5, заменив дополнительные шаги на пробежку в 3-4 беговых шага при имитации отталкивания ру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 - ОС, имитация фазы I скоростного варианта одновременного одношажного хода - свободное скольжение. Повторить без палок и с палками, меняя опорную ногу (рис. 43,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1" w:leader="none"/>
        </w:tabs>
        <w:spacing w:lineRule="atLeast" w:line="0"/>
        <w:ind w:left="960" w:hanging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 - ОС, имитация фазы II - скольжение с отталкиванием руками (рис. 43,2). Имитировать без палок и с пал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фазы ША - скольжение с выпрямлением (ри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3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имитация фазы III - скольжение с подседанием (ри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3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фазы ГУ - выпад с подседанием (рис. 43,5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8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фазы У - отталкивание с выпрямлением ноги</w:t>
      </w:r>
    </w:p>
    <w:p>
      <w:pPr>
        <w:pStyle w:val="Normal"/>
        <w:spacing w:lineRule="atLeast" w:line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ис. 43,6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8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ИП - ОС, последовательная имитация фаз периода скольжения. Принять положение, характерное для свободного скольжения (фаза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), затем скольжения с отталкиванием руками (фаза II), после этого скольжение с выпрямлением (фаза ША) и перейти в скольжение с подседанием (фаза III). Зафиксировать изменения в распределении массы тела на одну ногу в фазе I и на две ноги во всех последующих фазах, затем вернуться в ИП. При повторении следить за сменой опорной ноги в положении свободного скольжения.</w:t>
      </w:r>
    </w:p>
    <w:p>
      <w:pPr>
        <w:pStyle w:val="Normal"/>
        <w:spacing w:lineRule="atLeast" w:line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одношажный ход (затяжной вариан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ноги слегка согнуты в коленных суставах на ширине ступни, туловище наклонено в горизонтальное положение, руки сзади вдоль туловища и держат лыжные палки, т.е. положение, характерное для окончания толчка руками в одновременных ходах. Имитация движения ру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, заменив имитацию отталкивания палками выполнением толчка. Для этого поставить палки на опору и при толчке ими сделать 3-4 дополнительных шага (шаги имитируют скольжение на двух лыжах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как в упр.1. Имитация хода с продвижением вперед. При повторении шаги выполнять с обеих но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, заменив шаг вперед на прыжок вперед толчком одной ног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 с выполнением при отталкивании руками дополнительных шагов (имитация скольжения). При повторении следить за сменой толчковой ноги (без палок и с палка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кпр.5, заменив дополнительные шаги при толчке руками на пробежку в 3-4 беговых шага и шаг вперед на прыж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/>
      </w:pPr>
      <w:r>
        <w:rPr>
          <w:rFonts w:cs="PT Astra Serif" w:ascii="PT Astra Serif" w:hAnsi="PT Astra Serif"/>
        </w:rPr>
        <w:t xml:space="preserve">ИП - как в упр.1, имитация фазы </w:t>
      </w:r>
      <w:r>
        <w:rPr>
          <w:rFonts w:cs="PT Astra Serif" w:ascii="PT Astra Serif" w:hAnsi="PT Astra Serif"/>
          <w:lang w:val="en-US" w:eastAsia="en-US" w:bidi="en-US"/>
        </w:rPr>
        <w:t>IIIA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выпрямлен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1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П - СЛ, имитация периода скольжения - последовательное выполнение свободного скольжения (фаза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), </w:t>
      </w:r>
      <w:r>
        <w:rPr>
          <w:rFonts w:cs="PT Astra Serif" w:ascii="PT Astra Serif" w:hAnsi="PT Astra Serif"/>
        </w:rPr>
        <w:t xml:space="preserve">скольжения с отталкиванием руками (фаза II), скольжения с выпрямлением (фаза </w:t>
      </w:r>
      <w:r>
        <w:rPr>
          <w:rFonts w:cs="PT Astra Serif" w:ascii="PT Astra Serif" w:hAnsi="PT Astra Serif"/>
          <w:lang w:val="en-US" w:eastAsia="en-US" w:bidi="en-US"/>
        </w:rPr>
        <w:t>IIIA</w:t>
      </w:r>
      <w:r>
        <w:rPr>
          <w:rFonts w:cs="PT Astra Serif" w:ascii="PT Astra Serif" w:hAnsi="PT Astra Serif"/>
          <w:lang w:eastAsia="en-US" w:bidi="en-US"/>
        </w:rPr>
        <w:t xml:space="preserve">), </w:t>
      </w:r>
      <w:r>
        <w:rPr>
          <w:rFonts w:cs="PT Astra Serif" w:ascii="PT Astra Serif" w:hAnsi="PT Astra Serif"/>
        </w:rPr>
        <w:t xml:space="preserve">скольжения с подседанием (фаза III) и вернуться в ИП (напоминание: структура движений в затяжном варианте отличается от скоростного только в фазе </w:t>
      </w:r>
      <w:r>
        <w:rPr>
          <w:rFonts w:cs="PT Astra Serif" w:ascii="PT Astra Serif" w:hAnsi="PT Astra Serif"/>
          <w:lang w:val="en-US" w:eastAsia="en-US" w:bidi="en-US"/>
        </w:rPr>
        <w:t>IIIA</w:t>
      </w:r>
      <w:r>
        <w:rPr>
          <w:rFonts w:cs="PT Astra Serif" w:ascii="PT Astra Serif" w:hAnsi="PT Astra Serif"/>
          <w:lang w:eastAsia="en-US" w:bidi="en-US"/>
        </w:rPr>
        <w:t xml:space="preserve">). </w:t>
      </w:r>
      <w:r>
        <w:rPr>
          <w:rFonts w:cs="PT Astra Serif" w:ascii="PT Astra Serif" w:hAnsi="PT Astra Serif"/>
        </w:rPr>
        <w:t xml:space="preserve">При повторении менять опорную ногу в фазе </w:t>
      </w:r>
      <w:r>
        <w:rPr>
          <w:rFonts w:cs="PT Astra Serif" w:ascii="PT Astra Serif" w:hAnsi="PT Astra Serif"/>
          <w:lang w:val="en-US" w:eastAsia="en-US" w:bidi="en-US"/>
        </w:rPr>
        <w:t>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периода стояния - принять положение выпада (фаза 1У) и выполнить толчок ногой (фаза У), вернуться в ИП. При повторении менять толчковую ногу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двухшажный ход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положение окончания толчка палками, т.е. руки и туловище горизонтально опоре. Имитация маха и отталкивания руками (лучше с лыжными палками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05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двух скользящих шаг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7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как упр.1, шаговая имитация хода на месте (с лыжными палками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7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как в упр.1, шаговая имитация хода в движении. При выполнении шага зафиксировать одноопорное положение (вначале без палок, затем с палками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, при отталкивании руками выполнять 3 -4 дополнительных шага для продвижения вместо просто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7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 в прыжковой имитации двух скользящих шагов и с пробежкой в 3-4 беговых шага при отталкивании руками (без палок и с палками).</w:t>
      </w:r>
    </w:p>
    <w:p>
      <w:pPr>
        <w:pStyle w:val="62"/>
        <w:shd w:fill="auto" w:val="clear"/>
        <w:spacing w:before="0" w:after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ходы с хода на ход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итационные упражнения: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 промежуточного шага (переходят с попеременного на одновременный ход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. Принять положение свободного скольжения на правой ноге, характерное для попеременного двухшажного хода (левая рука впереди, правая сзади). Вынести правую руку вперед на один уровень с левой, приставить левую ногу к правой и перейти в двухопорное положение. Вернуться в ИП. При повторении менять опорную ног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, но после соединения рук впереди и приставления маховой ноги к опорной выполнить одновременный толчок руками. Следить за сменой опорной ноги в положении свободного скольж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шаговая имитация перехода на мест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3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, но в движении. Выполнять как без палок, так и с лыжными палк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 в прыжковой имитации с выполнением беговых шагов при одновременном отталкивании руками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дин промежуточный шаг (переходят с попеременного на одновременный ход и обратно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. Принять положение свободного скольжения на левой ноге, свойственное попеременному двухшажному ходу, когда правая рука впереди, левая сзади. Сделать шаг на месте и перенести массу тела на другую (правую) ногу, при этом левая рука делает мах вперед и соединяется с правой. Вернуться в И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, но после переноса массы тела на другую ногу и соединения рук впереди выполнить толчок ими и приставить маховую ногу к опорной с переходом в двухопорное положение при наклоне туловища до горизонтального поло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шаговая имитация перехода на месте. Повторить упр.2 с выполнением до перехода 3-4 шагов имитации попеременного двухшажного хода, а после перехода - 3-4 шагов одновременного бесшажного. Вернуться в И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 в движении без палок и с пал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 в прыжковой имитации с пробежкой в 3-4 беговых шага во время толчка руками (вначале без палок, затем с палкам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перехода с одновременного на попеременный ход (при повторении шаг выполнять поочередно правой и левой ногой, соблюдая разноименность маховой и толчковой руки и ног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6 с лыжными пал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6 без лыжных палок, но после перехода, приняв положение свободного скольжения, сделать 3-4 шага имитации на месте попеременного 2-шажного хода и затем вернуться в И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6 с выполнением после перехода шаговой имитацией в движении 3-4 шагов попеременного 2-шажного хода (вначале без палок, затем с палкам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овая имитация в движении с выполнением 3-4 шагов одновременного хода, затем перехода и после этого 3-4 шагов попеременного 2-шажного хода (без палок и с палками). При повторении использовать перед переходом различные одновременные хо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9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итная имитация на месте всех переходов через один промежуточный шаг (смену ходов выполнять через каждые 3-4 шага попеременных и одновременных ходов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1 в шаговой и прыжковой имитации в движении с последовательной сменой лыжных ходов (вначале без палок, а затем с палками)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два промежуточных шага (переходят с одновременного на попеременный ход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7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работы рук при переход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шаговая имитация перехода на мест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 в движении с исполнением перед переходом 3-4 шагов одновременного бесшажного хода, а после перехода - 3-4 шагов попеременного хода. При повторении использовать перед переходом и другие одновременные ходы с выполнением нескольких дополнительных шагов при одновременном толчке рука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 с лыжными палками, вынося при переходе обе палки вперед на первый промежуточный шаг и выполняя толчок одной палкой на второй промежуточный ша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овая имитация в движении с лыжными палками. Перед переходом использовать различные одновременные ходы с выполнением пробежки в 3-4 беговых шага в момент одновременного отталкивания рука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 прыжковая имитация на месте и в движении (без палок и с палками) различных комбинаций переходов без промежуточного шага, через один и два промежуточных шага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ение коньковым лыжным ходам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ительные упражн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. Смещаясь в правую сторону, толчком левой ногой сделать выпад вперед - вправо, стремясь как можно позже подставить маховую ногу (правую) под падающее туловище. При повторении поочередно менять толчковую ногу для выполнения выпадов в разные сторо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, заменив выпад на шаг вперед - в сторону с переходом в одноопорное поло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одной ноге, другая отведена назад. Повторить упр.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3 с выполнением шага вперед - в сторону и переходом в одноопорное полож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гибная ходьба из стороны в сторону с акцентом на фиксации одноопорного положения после каждого шага. Повторять в различной посадке (высокой, средней, низкой), изменяя наклон туловища и сгибание ног в коленном и тазобедренном сустав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гибная ходьба с максимальной длиной выпада и значительными поперечными перемещения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7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гибная ходьба из стороны в сторону с сопротивл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6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ОС, три приседания на одной ноге, а другую вначале вперед (пистолетик), затем в сторону и после этого назад. Вернуться в ИП. При повторении менять опорную ног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6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ногократные приседания на одной ноге с различным положением другой ноги - вперед, назад, в сторо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по 8-10 прыжков на двух ногах вправо и вернуться в ИП, затем влево и вернуться в ИП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ногократные боковые прыжки на двух ногах в одну сторону, затем в другу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ногократные прыжки на двух ногах из стороны в сторону, используя при повторении различные исходные положения но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прыжки с ноги на ногу с боковым выталкиванием вправо, затем влево и вернуться в ИП. При повторении изменить направление первого прыж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3 с фиксацией одноопорного положения после каждого прыжка в сторо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ногократные боковые прыжки в сторону на одной ноге. Прыгая вправо, приземляться на правую, и наоборот. Выполнить равное количество прыжков в каждую сторо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и-многоскоки с ноги на ногу из стороны в сторону (десятерной, 20, 30 и более многоскоков, на 100 м, 200 м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6 с максимально удлиненным выпрыгиванием и махом руками, затем без маха руками (руки за спину), после этого с активным махом рук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6 с сопротивлением или партнера, который удерживает выполняющего с помощью закрепленного за пояс амортизатора, или другого отягощ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16 с дозированием поперечных перемещений путем обозначения границ коридора шириной, например, 80 см (минимальное перемещение) и 120 см (максимальное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и-многоскоки на двух ногах через гимнастическую скамейку (бревно, другие вытянутые препятствия небольшой высоты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0, выполняя прыжки с ноги на ног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поочередные прыжки вправо, затем влево с возвращением в ИП после каждого движ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. Перенести массу тела на левую ногу, толкаясь вверх, сделать энергичный мах вперед - вверх согнутой в коленном суставе правой ногой и разноименной рукой, а затем длинный выпад вперед - в сторону с поворотом туловища, чтобы локоть маховой руки (левой) коснулся колена правой ноги. Вернуться в ИП. Повторять в разные сторо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3, выполняя выпады из стороны в сторону в движе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9" w:leader="none"/>
        </w:tabs>
        <w:spacing w:lineRule="atLeast" w:line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скрестный выпад вперед - в сторону с разворотом туловища. При повторении скрестные выпады делать в разные сторо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5 в движении с поочередными скрестными выпадами вправо и влево, приподнимаясь при махе на носок толчковой ноги для повышения мощности выпада.</w:t>
      </w:r>
    </w:p>
    <w:p>
      <w:pPr>
        <w:pStyle w:val="62"/>
        <w:shd w:fill="auto" w:val="clear"/>
        <w:spacing w:before="0" w:after="0"/>
        <w:ind w:firstLine="7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итационные упражнения: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ьковый ход без отталкивания рукам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низкая посадка лыжника, перенести массу тела на одну ногу, вторую отставить назад - в сторону и выпрямить. Вернуться в ИП. При повторении поочередно менять опорную ног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низкая посадка лыжника, выпады вперед - вправо и затем вперед - влево с возвращением в ИП. При повторении изменять длину выпада и угол отведения ног в сторон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- выпады в разные стороны на месте с переносом массы тела на опорную ногу и фиксированием одноопорного полож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в движении (без махов и с попеременными махами руками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5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 в прыжковой имитац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5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фазовых движений конькового шага:</w:t>
      </w:r>
    </w:p>
    <w:p>
      <w:pPr>
        <w:pStyle w:val="Normal"/>
        <w:tabs>
          <w:tab w:val="clear" w:pos="708"/>
          <w:tab w:val="left" w:pos="1105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</w:t>
        <w:tab/>
        <w:t>фаза I - свободное скольжение.</w:t>
      </w:r>
    </w:p>
    <w:p>
      <w:pPr>
        <w:pStyle w:val="Normal"/>
        <w:tabs>
          <w:tab w:val="clear" w:pos="708"/>
          <w:tab w:val="left" w:pos="1124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</w:t>
        <w:tab/>
        <w:t>фаза II - скольжение с отталкиванием ногой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коньковый х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движений ног. Через каждые 5-6 повторений менять опорную н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правой ноге, руки впереди, кисти на уровне головы. Повторить упр.1 и при подседании на левой ноге и отведении правой в сторону выполнить одновременный толчок руками с небольшим наклоном туловища. Вернуться в ИП. Через каждые 5-6 повторений менять опорную н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левой ноге, выпад в сторону с частичной загрузкой массой тела правой ноги. Возвращение в ИП толчком правой. При повторении менять направление выпада и положение рук (или свободно опущены, или за спи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 на левой ноге, руки впереди и слегка согнуты в локтевых суставах. Имитация хода на месте. Повторить упр.3 при выпаде в сторону имитировать одновременный толчок руками, при возвращении в ИП - мах руками вперед. Через каждые 5-6 выпадов в одну и ту же сторону менять опорную но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вынесены вперед. Шаговая имитация хода в движении толчком правой ногой. При повторении менять толчковую ногу и «глубину» подседания на опорной ноге во время отталкивания (выполнять без палок и с палк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1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5 в прыжковой имитации, заменив дополнительный проход при махе руками вперед пробежкой в 3-4 беговых ша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граничных моментов начала фаз (по рис.44, правосторонний вариант хода, удобнее с палками):</w:t>
      </w:r>
    </w:p>
    <w:p>
      <w:pPr>
        <w:pStyle w:val="Normal"/>
        <w:tabs>
          <w:tab w:val="clear" w:pos="708"/>
          <w:tab w:val="left" w:pos="1112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</w:t>
        <w:tab/>
        <w:t>фаза I - свободное скольжение. При повторении пропорционально имитировать как правосторонний, так и левосторонний вариант, при котором в опорном положении будет правая нога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</w:t>
        <w:tab/>
        <w:t>фаза II - скольжение с отталкиванием руками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в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 ногой и руками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</w:t>
        <w:tab/>
        <w:t>фаза 1У - скольжение с окончанием отталкивания ногой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двухшажный х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за спину. Поочередные отведения назад - в сторону правой и затем левой ноги при небольшом подседании на опорной но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движений ног и рук на месте. При повторении через каждые 5-6 циклов маховые и толчковые движения руками выполнять под разные но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 без отрыва от опоры стопы отводимой назад - в сторону но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шаговая имитация хода на месте. Через каждые 5-6 циклов движений менять направление первого шага, чтобы мах и толчок руками выполнять как под правую, так и под левую но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pacing w:lineRule="atLeast" w:line="0"/>
        <w:ind w:left="880" w:hanging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4, заменив шаг - выпад на прыжок - выпад вперед - в стор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в движении. Выполнять без палок и с лыжными</w:t>
      </w:r>
    </w:p>
    <w:p>
      <w:pPr>
        <w:pStyle w:val="Normal"/>
        <w:spacing w:lineRule="atLeast" w:line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л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6 в прыжковой имитации в движ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правостороннего варианта хода (без палок и с лыжными</w:t>
      </w:r>
    </w:p>
    <w:p>
      <w:pPr>
        <w:pStyle w:val="Normal"/>
        <w:spacing w:lineRule="atLeast" w:line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лк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левостороннего варианта хода (без палок и с палк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7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8 и затем упр.9 в прыжковой имитации, выполняя как правосторонний, так и левосторонний варианты х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граничных моментов начала фаз одновременного двухшажного хода (правосторонний вариант, лучше с лыжными палками, как показано на рис.45):</w:t>
      </w:r>
    </w:p>
    <w:p>
      <w:pPr>
        <w:pStyle w:val="Normal"/>
        <w:tabs>
          <w:tab w:val="clear" w:pos="708"/>
          <w:tab w:val="left" w:pos="1142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а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вободное скольжение на левой ноге;</w:t>
      </w:r>
    </w:p>
    <w:p>
      <w:pPr>
        <w:pStyle w:val="Normal"/>
        <w:tabs>
          <w:tab w:val="clear" w:pos="708"/>
          <w:tab w:val="left" w:pos="1131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б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 левой ногой (первый шаг) и руками;</w:t>
      </w:r>
    </w:p>
    <w:p>
      <w:pPr>
        <w:pStyle w:val="Normal"/>
        <w:tabs>
          <w:tab w:val="clear" w:pos="708"/>
          <w:tab w:val="left" w:pos="1131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в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 правой ногой и окончанием толчка руками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</w:t>
        <w:tab/>
        <w:t>фаза 1У - скольжение с окончанием толчка правой ногой (второй</w:t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6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фаз, отличающих равнинный вариант хода, в котором отталкивание руками начинается позже, во втором шаге (на примере правосторонней разновидности):</w:t>
      </w:r>
    </w:p>
    <w:p>
      <w:pPr>
        <w:pStyle w:val="Normal"/>
        <w:tabs>
          <w:tab w:val="clear" w:pos="708"/>
          <w:tab w:val="left" w:pos="1142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а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изменений нет;</w:t>
      </w:r>
    </w:p>
    <w:p>
      <w:pPr>
        <w:pStyle w:val="Normal"/>
        <w:tabs>
          <w:tab w:val="clear" w:pos="708"/>
          <w:tab w:val="left" w:pos="1131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</w:t>
        <w:tab/>
        <w:t>фаза II - скольжение с отталкиванием ногой (левой). При повторении надо обратить внимание на особенности этой фазы в равнинном варианте - толчок выполняется только ногой, а руки продолжают маховое движение;</w:t>
      </w:r>
    </w:p>
    <w:p>
      <w:pPr>
        <w:pStyle w:val="Normal"/>
        <w:tabs>
          <w:tab w:val="clear" w:pos="708"/>
          <w:tab w:val="left" w:pos="1126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</w:t>
        <w:tab/>
        <w:t>фаза III - скольжение с отталкиванием руками и началом толчка другой ногой (правой);</w:t>
      </w:r>
    </w:p>
    <w:p>
      <w:pPr>
        <w:pStyle w:val="Normal"/>
        <w:tabs>
          <w:tab w:val="clear" w:pos="708"/>
          <w:tab w:val="left" w:pos="1122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г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Y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различий с основным вариантом нет (заканчивается толчок ногой во втором шаге цикла хода)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ый одношажный х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руки впереди, кисти на уровне головы. Перенести массу тела на левую ногу, наклоняясь и выполняя одновременный толчок руками, отвести правую ногу назад - в сторону (опоры не касаться). Затем при махе руками вперед подтянуть правую ногу к опорной левой и вернуться в ИП. При повторении поочередно менять опорную но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на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торить упр.2 в прыжковой имитации на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в движении (без палок и с палк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овая имитация хода в движении (без палок и с палками) с выполнением при выносе палок вперед дополнительной пробеж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итация фазовой структуры одновременного одношажного хода (выразительнее с лыжными палками, рис.46):</w:t>
      </w:r>
    </w:p>
    <w:p>
      <w:pPr>
        <w:pStyle w:val="Normal"/>
        <w:tabs>
          <w:tab w:val="clear" w:pos="708"/>
          <w:tab w:val="left" w:pos="1112" w:leader="none"/>
        </w:tabs>
        <w:spacing w:lineRule="atLeast" w:line="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</w:t>
        <w:tab/>
        <w:t>фаза I - свободное скольжение. При повторении чередовать опорную и маховую ноги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б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 руками;</w:t>
      </w:r>
    </w:p>
    <w:p>
      <w:pPr>
        <w:pStyle w:val="Normal"/>
        <w:tabs>
          <w:tab w:val="clear" w:pos="708"/>
          <w:tab w:val="left" w:pos="1161" w:leader="none"/>
        </w:tabs>
        <w:spacing w:lineRule="atLeast" w:line="0"/>
        <w:ind w:firstLine="740"/>
        <w:jc w:val="both"/>
        <w:rPr/>
      </w:pPr>
      <w:r>
        <w:rPr>
          <w:rFonts w:cs="PT Astra Serif" w:ascii="PT Astra Serif" w:hAnsi="PT Astra Serif"/>
        </w:rPr>
        <w:t>в)</w:t>
        <w:tab/>
        <w:t xml:space="preserve">фаза </w:t>
      </w:r>
      <w:r>
        <w:rPr>
          <w:rFonts w:cs="PT Astra Serif" w:ascii="PT Astra Serif" w:hAnsi="PT Astra Serif"/>
          <w:lang w:val="en-US" w:eastAsia="en-US" w:bidi="en-US"/>
        </w:rPr>
        <w:t>III</w:t>
      </w:r>
      <w:r>
        <w:rPr>
          <w:rFonts w:cs="PT Astra Serif" w:ascii="PT Astra Serif" w:hAnsi="PT Astra Serif"/>
          <w:lang w:eastAsia="en-US" w:bidi="en-US"/>
        </w:rPr>
        <w:t xml:space="preserve"> </w:t>
      </w:r>
      <w:r>
        <w:rPr>
          <w:rFonts w:cs="PT Astra Serif" w:ascii="PT Astra Serif" w:hAnsi="PT Astra Serif"/>
        </w:rPr>
        <w:t>- скольжение с отталкиванием ногой.</w:t>
      </w:r>
    </w:p>
    <w:p>
      <w:pPr>
        <w:pStyle w:val="Normal"/>
        <w:spacing w:lineRule="atLeast" w:line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переменный двухшажный ход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94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имитация попеременной работы рук, как в классическом</w:t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д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8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 - СЛ, руки за спину. Сохраняя наклон туловища, перенести массу тела на правую ногу, а левую отвести назад - в сторону и выпрямить (на опору не ставить), затем сменить положение ног и вернуться в ИП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93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П - СЛ, соединить упр.1 и 2 при соблюдении согласованности в работе рук и ног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2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на мест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22" w:leader="none"/>
        </w:tabs>
        <w:spacing w:lineRule="atLeast" w:line="0"/>
        <w:ind w:left="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овая имитация хода в движении (без палок и с палками).</w:t>
      </w:r>
    </w:p>
    <w:p>
      <w:pPr>
        <w:pStyle w:val="Style21"/>
        <w:spacing w:lineRule="atLeast" w:line="0" w:before="3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торить упр.5 в прыжковой имитации на склонах разной, постепенно возрастающей крутизны.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дачи и преимущественная направленность тренировк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- укрепление здоровь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- повышение разносторонней физической и функциональной подготовленности;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учение основных элементов техники лыжных ход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- приобретение соревновательного опыт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спортивной тренировки обусловлена рациональным сочетанием процессов овладения техникой лыжных ходов и физической подготовкой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>Преобладающей тенденцией динамики нагрузок   должно быть увеличение объема без форсирования общей интенсивности тренировки.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</w:rPr>
        <w:t xml:space="preserve">Контрольные упражнения </w:t>
      </w:r>
      <w:r>
        <w:rPr>
          <w:rFonts w:cs="PT Astra Serif" w:ascii="PT Astra Serif" w:hAnsi="PT Astra Serif"/>
        </w:rPr>
        <w:t xml:space="preserve"> </w:t>
      </w:r>
    </w:p>
    <w:p>
      <w:pPr>
        <w:pStyle w:val="32"/>
        <w:shd w:fill="auto" w:val="clear"/>
        <w:spacing w:lineRule="exact" w:line="274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РАЧЕБНЫЙ КОНТРОЛ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92075</wp:posOffset>
                </wp:positionV>
                <wp:extent cx="5769610" cy="404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6"/>
                              <w:gridCol w:w="2865"/>
                              <w:gridCol w:w="287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Г од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ег 60 м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ег 100 м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ег 800 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Бег 1000 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росс 2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росс 3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классические 3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классические 5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классические 10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свободный стиль 3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свободный стиль 5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2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Лыжи свободный стиль 10 км; мин, 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18.2pt;mso-wrap-distance-left:0pt;mso-wrap-distance-right:0pt;mso-wrap-distance-top:0pt;mso-wrap-distance-bottom:0pt;margin-top:7.2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6"/>
                        <w:gridCol w:w="2865"/>
                        <w:gridCol w:w="287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Г оды обуч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ег 60 м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ег 100 м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ег 800 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3,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Бег 1000 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росс 2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росс 3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классические 3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5,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классические 5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классические 10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свободный стиль 3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свободный стиль 5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23,3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Лыжи свободный стиль 10 км; мин, с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1pt1"/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ое внимание при врачебном контроле занимающихся обращается на состояние здоровья начать или продолжить занятия видом спорта; выявление у данного занимающегося в момент обследования противопоказаний к занятиям лыжными гонками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рудование, питание), учебный режим и условия отдыха основным гигиеническим нормам и требованиям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и контроле за функциональным состоянием организма занимающихся решаются следующие вопросы: отвечают ли их функциональные возможности в настоящее время и в перспективе требованиям лыжными гонками и соответствует ли функциональным потенциалом юного спортсмена, планируемым спортивным результатам (выносятся следующие заключения: «соответствует/не соответствует», «проблематичен», «требует дальнейших наблюдений»); соответствие уровня функционального состояния организма модельному на данном этапе спортивной подготовки; соответствуют ли тренировочные и соревновательные нагрузки возможностям функционального состояния организма юного спортсмен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перативный контроль осуществляется путем педагогических и врачебных наблюдений на тренировочных занятиях. При этом решаются следующие задачи: выявление начальных стадий заболеваний (скрытой патологии), проявляющихся только при значительных тренировочных и соревновательных нагрузках; оценка функционального состояния организма по переносимости нагрузок; оценка функционального состояния организма по переносимости нагрузок; оценка гигиенических условий занятий (характеристика помещений для тренировок, спортивной одежды и обуви); соответствие методики занятий гигиеническим требованиям (разминка, восстановительные средства на тренировках, соревнованиях, заключительная часть тренировочного занятия)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и проведении оперативного контроля выявляются также перенапряжения, заболевания, производится оценка функционального состояния спортсмена после тренировки, соревнований. При признаках перетренировки производится углубленное медицинское обследование с использованием лабораторных методов исследования, регистрируется электрокардиограмм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нализ результатов контроля позволяет сформулировать заключение о прерывании, прекращении или коррекции учебно-тренировочного процесса, проведения мероприятий по оздоровлению учебно-тренировочной среды, необходимости медицинской реабилитации спортсменов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еред соревнованиями врачебное обследование юных спортсменов включает осмотр, регистрацию электрокардиограммы, использование функциональных проб исследования системы кровообращения с целью оценки функционального потенциала спортсменов и эффективность их использования в соревновательной деятельност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При проведении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выполняются на основе стандартизованных тестов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Тестирование по ОФП учащихся спортивных школ осуществляется два раза в год - в начале и в конце учебного года. Перед тестированием производится разминка.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ОССТАНОВИТЕЛЬНЫЕ СРЕДСТВА И МЕРОПРИЯТИЯ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cs="PT Astra Serif" w:ascii="PT Astra Serif" w:hAnsi="PT Astra Serif"/>
        </w:rPr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путь оптимизации восстановительных процессов на этих этапах подготовки –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. Полноценное питание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з дополнительных средств восстановления рекомендуется систематическое применение водных процедур гигиенического и закаливающего характе6ра. Витаминизация с учетом сезонных изменений. Релаксационные и дыхательные упражнения. </w:t>
      </w:r>
    </w:p>
    <w:p>
      <w:pPr>
        <w:pStyle w:val="Normal"/>
        <w:spacing w:lineRule="atLeast" w:line="0"/>
        <w:ind w:firstLine="705"/>
        <w:rPr/>
      </w:pPr>
      <w:r>
        <w:rPr>
          <w:rFonts w:cs="PT Astra Serif" w:ascii="PT Astra Serif" w:hAnsi="PT Astra Serif"/>
          <w:b/>
        </w:rPr>
        <w:t>1.Медико-биологические средства восстановления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cs="PT Astra Serif" w:ascii="PT Astra Serif" w:hAnsi="PT Astra Serif"/>
          <w:i/>
        </w:rPr>
        <w:t xml:space="preserve">Рациональное питание. </w:t>
      </w:r>
      <w:r>
        <w:rPr>
          <w:rFonts w:cs="PT Astra Serif" w:ascii="PT Astra Serif" w:hAnsi="PT Astra Serif"/>
        </w:rPr>
        <w:t>Объем и направленность тренировочных и соревновательных нагрузок обусловливают потребности организма спортсмена в пищевых веществах и энергии. Работа лыжника-гонщик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лыжника должен быть высококалорийным. В общем количестве потребляемых калорий доля белков должна составлять 14-15%, жиров – 255, углеводов – 60-61%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бор пищевых продуктов на отдельные приемы пищи зависит от того, когда она принимается (до 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циональное питание обеспечивается правильным распределением пищи в течение дня. 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Массаж.</w:t>
      </w:r>
      <w:r>
        <w:rPr>
          <w:rFonts w:cs="PT Astra Serif" w:ascii="PT Astra Serif" w:hAnsi="PT Astra Serif"/>
        </w:rPr>
        <w:t xml:space="preserve"> Спортивный массаж представляет собой чрезвычайно эффективное средство борьбы с утомлением, способствует повышению работоспособности. В зависимости от цели, времени между выступлениями, степени утомления, характера выполнения работы применяется конкретная методика восстановительного массажа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cs="PT Astra Serif" w:ascii="PT Astra Serif" w:hAnsi="PT Astra Serif"/>
        </w:rPr>
        <w:t>Для снятия нервно-мышечного напряжения и отрицательных эмоций проводит общий массаж, используя в основном приемы поглаживания, легкие разминания, потряхивания. Приемы выполняются в медленном темпе. Массаж должен быть поверхностным. Массаж, производимый для улучшения кровообращения и окислительно-восстановительных процессов, должен быть продолжительным, отличаться глубиной воздействия. Однако, быть безболезненным. Основной прием – разминание. После легких нагрузок оптимальная продолжительность массажа составляет 5-10 мин., после средних – 10-15 мин, после тяжелых – 15-20 мин., после максимальных – 20-25 мин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массажа необходимы следующие условия: 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омещение, в котором проводится массаж, должно быть хорошо проветренным, светлым, теплым (температура воздуха 22-26 градусов), при более низкой температуре массаж можно делать через одежду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еобходима предварительная проверка индивидуальной переносимости препарата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одолжительное непрерывное применение препарата приводит к привыканию организма к данному лекарству, что обусловливает необходимость увеличения его дозы для достижения желаемого эффекта, угнетает естественное течение восстановленных процессов, снижает тренирующий эффект нагрузки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 адекватном течении восстановительных процессов нецелесообразно путем введения каких-либо веществ вмешиваться в естественное течение обменных реакций организма.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5. </w:t>
      </w:r>
      <w:r>
        <w:rPr>
          <w:rFonts w:cs="PT Astra Serif" w:ascii="PT Astra Serif" w:hAnsi="PT Astra Serif"/>
          <w:b/>
          <w:u w:val="single"/>
        </w:rPr>
        <w:t>Недопустимо использование фармакологических средств восстановления (кроме витаминов и препаратов, назначенных врачом для лечения).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b/>
        </w:rPr>
        <w:t>2.Психологические средства восстановления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cs="PT Astra Serif" w:ascii="PT Astra Serif" w:hAnsi="PT Astra Serif"/>
        </w:rPr>
        <w:t xml:space="preserve">Эти средства условно подразделяются на </w:t>
      </w:r>
      <w:r>
        <w:rPr>
          <w:rFonts w:cs="PT Astra Serif" w:ascii="PT Astra Serif" w:hAnsi="PT Astra Serif"/>
          <w:i/>
        </w:rPr>
        <w:t xml:space="preserve">психолого-педагогические </w:t>
      </w:r>
      <w:r>
        <w:rPr>
          <w:rFonts w:cs="PT Astra Serif" w:ascii="PT Astra Serif" w:hAnsi="PT Astra Serif"/>
        </w:rPr>
        <w:t xml:space="preserve">(оптимальный моральный климат в группе, положительные эмоции, комфортные условия быта, интересный, разнообразный отдых и др.) и </w:t>
      </w:r>
      <w:r>
        <w:rPr>
          <w:rFonts w:cs="PT Astra Serif" w:ascii="PT Astra Serif" w:hAnsi="PT Astra Serif"/>
          <w:i/>
        </w:rPr>
        <w:t>психогигиенические</w:t>
      </w:r>
      <w:r>
        <w:rPr>
          <w:rFonts w:cs="PT Astra Serif" w:ascii="PT Astra Serif" w:hAnsi="PT Astra Serif"/>
        </w:rPr>
        <w:t xml:space="preserve">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Normal"/>
        <w:spacing w:lineRule="atLeast" w:line="0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СИХОЛОГИЧЕСКАЯ ПОДГОТОВКА 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</w:rPr>
        <w:t xml:space="preserve">Все используемые </w:t>
      </w:r>
      <w:r>
        <w:rPr>
          <w:rFonts w:cs="PT Astra Serif" w:ascii="PT Astra Serif" w:hAnsi="PT Astra Serif"/>
          <w:b/>
        </w:rPr>
        <w:t xml:space="preserve">средства </w:t>
      </w:r>
      <w:r>
        <w:rPr>
          <w:rFonts w:cs="PT Astra Serif" w:ascii="PT Astra Serif" w:hAnsi="PT Astra Serif"/>
        </w:rPr>
        <w:t xml:space="preserve"> психологической подготовки подразделяются на две основные группы: 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/>
      </w:pPr>
      <w:r>
        <w:rPr>
          <w:rFonts w:cs="PT Astra Serif" w:ascii="PT Astra Serif" w:hAnsi="PT Astra Serif"/>
          <w:i/>
        </w:rPr>
        <w:t xml:space="preserve">Вербальные </w:t>
      </w:r>
      <w:r>
        <w:rPr>
          <w:rFonts w:cs="PT Astra Serif" w:ascii="PT Astra Serif" w:hAnsi="PT Astra Serif"/>
        </w:rPr>
        <w:t>(словесные) – лекции, беседы, доклады, идеомоторная, аутогенная и психорегулирующая тренировка.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/>
      </w:pPr>
      <w:r>
        <w:rPr>
          <w:rFonts w:cs="PT Astra Serif" w:ascii="PT Astra Serif" w:hAnsi="PT Astra Serif"/>
          <w:i/>
        </w:rPr>
        <w:t xml:space="preserve">Комплексные </w:t>
      </w:r>
      <w:r>
        <w:rPr>
          <w:rFonts w:cs="PT Astra Serif" w:ascii="PT Astra Serif" w:hAnsi="PT Astra Serif"/>
        </w:rPr>
        <w:t>– всевозможные спортивные и психолого-педагогические упражнения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PT Astra Serif" w:ascii="PT Astra Serif" w:hAnsi="PT Astra Serif"/>
          <w:b/>
        </w:rPr>
        <w:t xml:space="preserve">Методы </w:t>
      </w:r>
      <w:r>
        <w:rPr>
          <w:rFonts w:cs="PT Astra Serif" w:ascii="PT Astra Serif" w:hAnsi="PT Astra Serif"/>
        </w:rPr>
        <w:t>психологической подготовки делятся на сопряженные и специальны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Сопряженные </w:t>
      </w:r>
      <w:r>
        <w:rPr>
          <w:rFonts w:cs="PT Astra Serif" w:ascii="PT Astra Serif" w:hAnsi="PT Astra Serif"/>
        </w:rPr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i/>
        </w:rPr>
        <w:t xml:space="preserve">Специальными </w:t>
      </w:r>
      <w:r>
        <w:rPr>
          <w:rFonts w:cs="PT Astra Serif" w:ascii="PT Astra Serif" w:hAnsi="PT Astra Serif"/>
        </w:rPr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. Непроизвольного внимания, психосенсорных процессов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 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, уверенности в достижении цели, настойчивости, самостоятельности, эмоциональной устойчивости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, которую тренер ставит перед спортсменом, должна быть реальной, основной на знании его возможностей и объективных предпосылок для достижения запланированного ре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озмо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психологические изменения в организме лыжник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чебно-тренировочной деятельности и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. А иногда и потерей сознательного контроля за своими действиями. Это оказывает самое неблагоприятное влияние на моторные функции организма. 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отовность 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етодическое обеспече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4"/>
        <w:gridCol w:w="1984"/>
        <w:gridCol w:w="2127"/>
        <w:gridCol w:w="2409"/>
        <w:gridCol w:w="1276"/>
        <w:gridCol w:w="1276"/>
      </w:tblGrid>
      <w:tr>
        <w:trPr>
          <w:trHeight w:val="1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9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1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3"/>
              </w:rPr>
              <w:t>Раздел или те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4"/>
              </w:rPr>
              <w:t>программы (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5"/>
              </w:rPr>
              <w:t>учеб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5"/>
              </w:rPr>
              <w:t>Фор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2"/>
              </w:rPr>
              <w:t>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4"/>
              </w:rPr>
              <w:t>Приемы и методы ор</w:t>
            </w:r>
            <w:r>
              <w:rPr>
                <w:rFonts w:cs="PT Astra Serif" w:ascii="PT Astra Serif" w:hAnsi="PT Astra Serif"/>
                <w:b/>
                <w:bCs/>
                <w:w w:val="83"/>
              </w:rPr>
              <w:t>ганизации образовательного процесса (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5"/>
              </w:rPr>
              <w:t>рамках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8"/>
              </w:rPr>
              <w:t>Дидактиче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2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4"/>
              </w:rPr>
              <w:t>Формы подведе</w:t>
            </w:r>
            <w:r>
              <w:rPr>
                <w:rFonts w:cs="PT Astra Serif" w:ascii="PT Astra Serif" w:hAnsi="PT Astra Serif"/>
                <w:b/>
                <w:bCs/>
                <w:w w:val="85"/>
              </w:rPr>
              <w:t>ния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7"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4"/>
              </w:rPr>
              <w:t>оснащение</w:t>
            </w:r>
          </w:p>
        </w:tc>
      </w:tr>
      <w:tr>
        <w:trPr>
          <w:trHeight w:val="2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w w:val="89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лыжных г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9"/>
              </w:rPr>
              <w:t>Групповая,</w:t>
            </w:r>
          </w:p>
          <w:p>
            <w:pPr>
              <w:pStyle w:val="Normal"/>
              <w:spacing w:lineRule="exact" w:line="30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</w:t>
            </w:r>
            <w:r>
              <w:rPr>
                <w:rFonts w:cs="PT Astra Serif" w:ascii="PT Astra Serif" w:hAnsi="PT Astra Serif"/>
                <w:w w:val="89"/>
              </w:rPr>
              <w:t>видуаль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2"/>
              </w:rPr>
              <w:t xml:space="preserve">Словесный, </w:t>
            </w:r>
            <w:r>
              <w:rPr>
                <w:rFonts w:cs="PT Astra Serif" w:ascii="PT Astra Serif" w:hAnsi="PT Astra Serif"/>
              </w:rPr>
              <w:t>объясне</w:t>
            </w:r>
            <w:r>
              <w:rPr>
                <w:rFonts w:cs="PT Astra Serif" w:ascii="PT Astra Serif" w:hAnsi="PT Astra Serif"/>
                <w:w w:val="95"/>
              </w:rPr>
              <w:t xml:space="preserve">ние,  рассказ,  беседа, </w:t>
            </w:r>
            <w:r>
              <w:rPr>
                <w:rFonts w:cs="PT Astra Serif" w:ascii="PT Astra Serif" w:hAnsi="PT Astra Serif"/>
                <w:w w:val="92"/>
              </w:rPr>
              <w:t>объясн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88"/>
              </w:rPr>
              <w:t>Специальная</w:t>
            </w:r>
          </w:p>
          <w:p>
            <w:pPr>
              <w:pStyle w:val="Normal"/>
              <w:spacing w:lineRule="exact" w:line="3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</w:t>
            </w:r>
            <w:r>
              <w:rPr>
                <w:rFonts w:cs="PT Astra Serif" w:ascii="PT Astra Serif" w:hAnsi="PT Astra Serif"/>
                <w:w w:val="92"/>
              </w:rPr>
              <w:t>тератур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w w:val="91"/>
              </w:rPr>
              <w:t>спра</w:t>
            </w:r>
            <w:r>
              <w:rPr>
                <w:rFonts w:cs="PT Astra Serif" w:ascii="PT Astra Serif" w:hAnsi="PT Astra Serif"/>
              </w:rPr>
              <w:t>вочны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w w:val="87"/>
              </w:rPr>
              <w:t>материа</w:t>
            </w:r>
            <w:r>
              <w:rPr>
                <w:rFonts w:cs="PT Astra Serif" w:ascii="PT Astra Serif" w:hAnsi="PT Astra Serif"/>
              </w:rPr>
              <w:t>л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тинки,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каты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w w:val="91"/>
              </w:rPr>
              <w:t xml:space="preserve">Правила </w:t>
            </w:r>
            <w:r>
              <w:rPr>
                <w:rFonts w:cs="PT Astra Serif" w:ascii="PT Astra Serif" w:hAnsi="PT Astra Serif"/>
                <w:w w:val="95"/>
              </w:rPr>
              <w:t xml:space="preserve">судейства  в </w:t>
            </w:r>
            <w:r>
              <w:rPr>
                <w:rFonts w:cs="PT Astra Serif" w:ascii="PT Astra Serif" w:hAnsi="PT Astra Serif"/>
              </w:rPr>
              <w:t>в лыжных го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водный</w:t>
            </w:r>
          </w:p>
          <w:p>
            <w:pPr>
              <w:pStyle w:val="Normal"/>
              <w:spacing w:lineRule="exact" w:line="3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таж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PT Astra Serif" w:ascii="PT Astra Serif" w:hAnsi="PT Astra Serif"/>
                <w:w w:val="98"/>
              </w:rPr>
              <w:t>Положение о со</w:t>
            </w:r>
            <w:r>
              <w:rPr>
                <w:rFonts w:cs="PT Astra Serif" w:ascii="PT Astra Serif" w:hAnsi="PT Astra Serif"/>
              </w:rPr>
              <w:t>ревнованиях 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-959" w:hanging="99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утбук,  </w:t>
            </w:r>
          </w:p>
        </w:tc>
      </w:tr>
      <w:tr>
        <w:trPr>
          <w:trHeight w:val="1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w w:val="89"/>
              </w:rPr>
            </w:pPr>
            <w:r>
              <w:rPr>
                <w:rFonts w:cs="PT Astra Serif" w:ascii="PT Astra Serif" w:hAnsi="PT Astra Serif"/>
                <w:b/>
                <w:bCs/>
                <w:w w:val="89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5"/>
              </w:rPr>
              <w:t>Общефизическая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,</w:t>
            </w:r>
          </w:p>
          <w:p>
            <w:pPr>
              <w:pStyle w:val="Normal"/>
              <w:ind w:left="10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овая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2"/>
              </w:rPr>
              <w:t>Словесный,</w:t>
            </w:r>
          </w:p>
          <w:p>
            <w:pPr>
              <w:pStyle w:val="Normal"/>
              <w:spacing w:lineRule="exact" w:line="3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глядный  показ,  упражнения  в  парах,  трен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PT Astra Serif" w:ascii="PT Astra Serif" w:hAnsi="PT Astra Serif"/>
                <w:w w:val="93"/>
              </w:rPr>
              <w:t xml:space="preserve">Таблицы, </w:t>
            </w:r>
            <w:r>
              <w:rPr>
                <w:rFonts w:cs="PT Astra Serif" w:ascii="PT Astra Serif" w:hAnsi="PT Astra Serif"/>
              </w:rPr>
              <w:t>схемы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PT Astra Serif" w:ascii="PT Astra Serif" w:hAnsi="PT Astra Serif"/>
                <w:w w:val="95"/>
              </w:rPr>
              <w:t xml:space="preserve">карточки, </w:t>
            </w:r>
            <w:r>
              <w:rPr>
                <w:rFonts w:cs="PT Astra Serif" w:ascii="PT Astra Serif" w:hAnsi="PT Astra Serif"/>
              </w:rPr>
              <w:t>видео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89"/>
              </w:rPr>
              <w:t>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2"/>
              </w:rPr>
              <w:t>прото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,  мультимедиа-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</w:t>
            </w:r>
          </w:p>
          <w:p>
            <w:pPr>
              <w:pStyle w:val="Normal"/>
              <w:spacing w:lineRule="exact" w:line="30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</w:t>
            </w:r>
          </w:p>
        </w:tc>
      </w:tr>
      <w:tr>
        <w:trPr>
          <w:trHeight w:val="1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w w:val="89"/>
              </w:rPr>
            </w:pPr>
            <w:r>
              <w:rPr>
                <w:rFonts w:cs="PT Astra Serif" w:ascii="PT Astra Serif" w:hAnsi="PT Astra Serif"/>
                <w:b/>
                <w:bCs/>
                <w:w w:val="89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,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ов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2"/>
              </w:rPr>
              <w:t>Словесный,</w:t>
            </w:r>
          </w:p>
          <w:p>
            <w:pPr>
              <w:pStyle w:val="Normal"/>
              <w:spacing w:lineRule="exact" w:line="3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ясне</w:t>
            </w:r>
            <w:r>
              <w:rPr>
                <w:rFonts w:cs="PT Astra Serif" w:ascii="PT Astra Serif" w:hAnsi="PT Astra Serif"/>
                <w:w w:val="94"/>
              </w:rPr>
              <w:t>ние нового материала,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2"/>
              </w:rPr>
              <w:t>рассказ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7"/>
              </w:rPr>
              <w:t>практические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4"/>
              </w:rPr>
              <w:t xml:space="preserve">занятия, 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глядный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9"/>
              </w:rPr>
              <w:t>показ  пе</w:t>
            </w:r>
            <w:r>
              <w:rPr>
                <w:rFonts w:cs="PT Astra Serif" w:ascii="PT Astra Serif" w:hAnsi="PT Astra Serif"/>
                <w:w w:val="97"/>
              </w:rPr>
              <w:t xml:space="preserve">дагого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7"/>
              </w:rPr>
              <w:t>Литература,</w:t>
            </w:r>
          </w:p>
          <w:p>
            <w:pPr>
              <w:pStyle w:val="Normal"/>
              <w:spacing w:lineRule="exact" w:line="3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хем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89"/>
              </w:rPr>
              <w:t>справочные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-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ч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89"/>
              </w:rPr>
              <w:t>плакат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w w:val="93"/>
              </w:rPr>
              <w:t>видео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ая тренировка,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межуточн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,  мультимедиа-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й инвентарь</w:t>
            </w:r>
          </w:p>
        </w:tc>
      </w:tr>
    </w:tbl>
    <w:p>
      <w:pPr>
        <w:pStyle w:val="53"/>
        <w:shd w:fill="auto" w:val="clear"/>
        <w:tabs>
          <w:tab w:val="clear" w:pos="708"/>
          <w:tab w:val="left" w:pos="387" w:leader="none"/>
        </w:tabs>
        <w:spacing w:lineRule="atLeast" w:line="0"/>
        <w:ind w:left="80" w:right="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53"/>
        <w:shd w:fill="auto" w:val="clear"/>
        <w:spacing w:lineRule="atLeast" w:line="0"/>
        <w:ind w:lef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53"/>
        <w:shd w:fill="auto" w:val="clear"/>
        <w:spacing w:lineRule="atLeast" w:line="0"/>
        <w:ind w:lef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 РЕЗУЛЬТАТИВНОСТИ РЕАЛИЗАЦИИ</w:t>
      </w:r>
    </w:p>
    <w:p>
      <w:pPr>
        <w:pStyle w:val="53"/>
        <w:shd w:fill="auto" w:val="clear"/>
        <w:spacing w:lineRule="atLeast" w:line="0"/>
        <w:ind w:lef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Ы</w:t>
      </w:r>
    </w:p>
    <w:p>
      <w:pPr>
        <w:pStyle w:val="53"/>
        <w:shd w:fill="auto" w:val="clear"/>
        <w:spacing w:lineRule="atLeast" w:line="0"/>
        <w:ind w:left="20" w:hanging="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tLeast" w:line="0"/>
        <w:ind w:right="-1" w:firstLine="740"/>
        <w:rPr>
          <w:rStyle w:val="72"/>
          <w:rFonts w:ascii="PT Astra Serif" w:hAnsi="PT Astra Serif" w:cs="PT Astra Serif"/>
          <w:i w:val="false"/>
          <w:i w:val="false"/>
          <w:iCs w:val="false"/>
          <w:sz w:val="24"/>
          <w:szCs w:val="24"/>
        </w:rPr>
      </w:pPr>
      <w:r>
        <w:rPr>
          <w:rStyle w:val="71"/>
          <w:rFonts w:cs="PT Astra Serif" w:ascii="PT Astra Serif" w:hAnsi="PT Astra Serif"/>
          <w:sz w:val="24"/>
          <w:szCs w:val="24"/>
        </w:rPr>
        <w:t>Ожидаемые результаты :</w:t>
      </w:r>
    </w:p>
    <w:p>
      <w:pPr>
        <w:pStyle w:val="Normal"/>
        <w:spacing w:lineRule="atLeast" w:line="0"/>
        <w:ind w:right="-1" w:hanging="0"/>
        <w:rPr/>
      </w:pPr>
      <w:r>
        <w:rPr>
          <w:rFonts w:cs="PT Astra Serif" w:ascii="PT Astra Serif" w:hAnsi="PT Astra Serif"/>
        </w:rPr>
        <w:t>1.Повы</w:t>
      </w:r>
      <w:r>
        <w:rPr>
          <w:rStyle w:val="23"/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</w:rPr>
        <w:t>ение физической работоспособности, скоростно-силовых качеств, специальной выносливости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2.Воспитание на примерах старшего поколения мужества и моральной чистоты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3.Выполнение 20% норм взрослых разрядов 80% юношеских разрядов от общего количества занимающихся.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</w:rPr>
        <w:t>4.Хорошее состояние здоровья, достаточный уровень физического развития обучающихся, стремление к здоровому образу жизни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5.Освоение объемов тренировочных нагрузок, предусмотренных программой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6.Выполнение нормативов по ОФП и СФП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7.Проявление волевых и нравственных качеств в характере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</w:rPr>
        <w:t>8.Проявление уважения к сопернику, к собеседнику, к коллективу и умений позитивно разрешать проблемные ситуации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62"/>
        <w:shd w:fill="auto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ы проверки ожидаемых результат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ий контроль с использованием мето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ого наблю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о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стир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а норматив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тые заня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ревнования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Требования к условиям реализации Программы.</w:t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Техническое обеспечение и спортивный инвентарь, необходимые для прохождения</w:t>
      </w:r>
    </w:p>
    <w:p>
      <w:pPr>
        <w:pStyle w:val="Style20"/>
        <w:shd w:fill="auto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ы.</w:t>
      </w:r>
    </w:p>
    <w:p>
      <w:pPr>
        <w:pStyle w:val="53"/>
        <w:shd w:fill="auto" w:val="clear"/>
        <w:spacing w:lineRule="atLeast" w:line="0"/>
        <w:ind w:left="20" w:right="20" w:firstLine="580"/>
        <w:jc w:val="both"/>
        <w:rPr>
          <w:rStyle w:val="Style17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680"/>
        <w:gridCol w:w="1872"/>
        <w:gridCol w:w="1762"/>
      </w:tblGrid>
      <w:tr>
        <w:trPr>
          <w:trHeight w:val="6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53"/>
              <w:shd w:fill="auto" w:val="clear"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Единица</w:t>
            </w:r>
          </w:p>
          <w:p>
            <w:pPr>
              <w:pStyle w:val="53"/>
              <w:shd w:fill="auto" w:val="clear"/>
              <w:spacing w:lineRule="atLeast" w:line="0" w:before="120" w:after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2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личество</w:t>
            </w:r>
          </w:p>
          <w:p>
            <w:pPr>
              <w:pStyle w:val="53"/>
              <w:shd w:fill="auto" w:val="clear"/>
              <w:spacing w:lineRule="atLeast" w:line="0" w:before="60" w:after="0"/>
              <w:ind w:left="2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делий</w:t>
            </w:r>
          </w:p>
        </w:tc>
      </w:tr>
      <w:tr>
        <w:trPr>
          <w:trHeight w:val="331" w:hRule="exac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Оборудование, спортивный инвентарь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Лыжи гоноч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репления лыж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лки для лыжных го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1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негоход, укомплектованный приспособлением для прокладки лыжных трасс, либо ратрак (снегоуплотнительная машина для прокладки лыжных трас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нег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меритель скорости ве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Термометр наруж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Флажки для разметки лыжных тр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681" w:hRule="exac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Дополнительное и вспомогательное оборудование и спортивный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504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нвентарь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Весы медицинск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Г антели массивные от 0,5 до 5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6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Г антели переменной массы от 3 до 12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Доска информацион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Зеркало настенное (0,6 </w:t>
            </w: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  <w:lang w:val="en-US"/>
              </w:rPr>
              <w:t xml:space="preserve">x </w:t>
            </w: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 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Лыжеролл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Мат гимнас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бивные мячи от 1 до 5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Мяч баскетбо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Мяч волейбо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Мяч теннис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Мяч футбо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лка гимнас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Рулетка металлическая 50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екунд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какалка гимнас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камейка гимнас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тенка гимнас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тол для подготовки лы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лектромегаф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мпле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спандер лыж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2</w:t>
            </w:r>
          </w:p>
        </w:tc>
      </w:tr>
    </w:tbl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ртивный инвентарь, передаваемый в индивидуальное пользование</w:t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53"/>
        <w:shd w:fill="auto" w:val="clear"/>
        <w:spacing w:lineRule="atLeast" w:line="0"/>
        <w:ind w:left="20" w:right="20" w:firstLine="5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242"/>
        <w:gridCol w:w="1406"/>
        <w:gridCol w:w="2045"/>
        <w:gridCol w:w="710"/>
        <w:gridCol w:w="1051"/>
        <w:gridCol w:w="710"/>
        <w:gridCol w:w="1066"/>
      </w:tblGrid>
      <w:tr>
        <w:trPr>
          <w:trHeight w:val="33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53"/>
              <w:shd w:fill="auto" w:val="clear"/>
              <w:spacing w:lineRule="atLeast" w:line="0" w:before="420" w:after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портивной</w:t>
            </w:r>
          </w:p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кипировки</w:t>
            </w:r>
          </w:p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ндивидуального</w:t>
            </w:r>
          </w:p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оль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Единица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right="78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Расчетная</w:t>
            </w:r>
          </w:p>
          <w:p>
            <w:pPr>
              <w:pStyle w:val="53"/>
              <w:shd w:fill="auto" w:val="clear"/>
              <w:spacing w:lineRule="atLeast" w:line="0" w:before="120" w:after="0"/>
              <w:ind w:right="78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единиц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тап Н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тап УТГ</w:t>
            </w:r>
          </w:p>
        </w:tc>
      </w:tr>
      <w:tr>
        <w:trPr>
          <w:trHeight w:val="129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л-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рок</w:t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ксплу</w:t>
              <w:softHyphen/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атации</w:t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(л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л-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рок</w:t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эксплу</w:t>
              <w:softHyphen/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атации</w:t>
            </w:r>
          </w:p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(лет)</w:t>
            </w:r>
          </w:p>
        </w:tc>
      </w:tr>
      <w:tr>
        <w:trPr>
          <w:trHeight w:val="6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Лыжи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гоноч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заним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репления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лыж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заним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лки для лыжных го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заним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6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Лыжеролле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</w:t>
            </w:r>
          </w:p>
          <w:p>
            <w:pPr>
              <w:pStyle w:val="53"/>
              <w:shd w:fill="auto" w:val="clear"/>
              <w:spacing w:lineRule="atLeast" w:line="0" w:before="120" w:after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заним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32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</w:t>
            </w:r>
          </w:p>
        </w:tc>
      </w:tr>
    </w:tbl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спортивной экипировкой</w:t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shd w:fill="auto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4502"/>
        <w:gridCol w:w="2549"/>
        <w:gridCol w:w="1862"/>
      </w:tblGrid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  <w:lang w:val="en-US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64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Еди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Количество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изделий</w:t>
            </w:r>
          </w:p>
        </w:tc>
      </w:tr>
      <w:tr>
        <w:trPr>
          <w:trHeight w:val="336" w:hRule="exac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Спортивная экипировка</w:t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Ботинки лыж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5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Чехол для лы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Очки солнцезащит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16</w:t>
            </w:r>
          </w:p>
        </w:tc>
      </w:tr>
      <w:tr>
        <w:trPr>
          <w:trHeight w:val="3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1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8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Нагрудные ном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left="46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шт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tLeast" w:line="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5"/>
                <w:rFonts w:cs="PT Astra Serif" w:ascii="PT Astra Serif" w:hAnsi="PT Astra Serif"/>
                <w:sz w:val="24"/>
                <w:szCs w:val="24"/>
                <w:shd w:fill="auto" w:val="clear"/>
              </w:rPr>
              <w:t>200</w:t>
            </w:r>
          </w:p>
        </w:tc>
      </w:tr>
    </w:tbl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ЕРЕЧЕНЬ ИНФОРМАЦИОННОГО ОБЕСПЕЧЕНИЯ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обеспечение Программы включает в себя следующие информационные материал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Список литературных источников, </w:t>
      </w:r>
      <w:r>
        <w:rPr>
          <w:rFonts w:cs="PT Astra Serif" w:ascii="PT Astra Serif" w:hAnsi="PT Astra Serif"/>
        </w:rPr>
        <w:t>рекомендуемых при реализации Программ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хошанский Ю.В. Основы специальной физической подготовки спортсменов. М.: Физкультура и спорт, 1988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хошанский Ю.В. Программирование и организация тренировочного процесса. М.: Физкультура и спорт, 1985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лков В.М. Восстановительные процессы в спорте. М.: Физкультура и спорт, 1977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чев Н.П. Интегральная оценка разносторонней подготовленности юных лыжников-гонщиков (методические рекомендации). М.: ВНИИФК, 200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тская спортивная медицина: Руководство для врачей. Под ред. С.Б. Тихвинского, С.В. Хрущева. 2-е изд. – М.: Медицина, 199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встратов В.Д., Виролайнен П.М., Чукардин Г.Б. Коньковый ход? Не только... М.: Физкультура и спорт, 1988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рмаков В.В. Техника лыжных ходов. Смоленск: СГИФК, 198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ванов В. А., Филимонов В.Я., Мартынов В. С. Оптимизация тренировочного процесса лыжников-гонщиков высокой квалификации (методические рекомендации). М.: Госкомитет СССР по физической культуре и спорту, 1988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маев О.И. Теоретические и методические основы оптимизации системы многолетней подготовки лыжников-гонщиков. Дисс. ... докт. пед. наук. - Харьков, 200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беев А.В., Манжосов В.Н., Баталов А.Г. Исследование информативности показателей при оценке и нормировании интенсивности тренировочных нагрузок. (Методическая разработка для студентов ГЦОЛИФК). М., 1992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екарства и БАД в спорте. Под общ. ред Р.Д. Сейфуллы, З.Г. Орджоникидзе. М.: Литтерра, 2003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жный спорт. Под ред. В.Д. Евстратова, Г.Б. Чукардина, Б.И. Сергеева. М.: Физкультура и спорт, 198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арова Г. А. Фармакологическое обеспечение в системе подготовки спортсменов. М.: Советский спорт, 2003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нжосов В.Н. Тренировка лыжника-гонщика. М.: Физкуль</w:t>
        <w:softHyphen/>
        <w:t>тура и спорт, 1986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нжосов В.Н., Огольцов И.Г., Смирнов Г.А. Лыжный спорт. М.: Высшая школа, 197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ртынов В. С. Комплексный контроль в лыжных видах спорта. М., 199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веев Л.П. Модельно-целевой подход к построению спортивной подготовки. Теория и практика физической культуры, № 2, № 3, 200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/>
      </w:pPr>
      <w:r>
        <w:rPr>
          <w:rFonts w:cs="PT Astra Serif" w:ascii="PT Astra Serif" w:hAnsi="PT Astra Serif"/>
        </w:rPr>
        <w:t xml:space="preserve">Мищенко </w:t>
      </w:r>
      <w:r>
        <w:rPr>
          <w:rFonts w:cs="PT Astra Serif" w:ascii="PT Astra Serif" w:hAnsi="PT Astra Serif"/>
          <w:lang w:val="en-US"/>
        </w:rPr>
        <w:t>B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 Функциональные возможности спортсменов. Киев: Здоровья, 199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ы управления подготовкой юных спортсменов. Под общ. ред. М.Я. Набатниковой. М.: Физкультура и спорт, 1982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арницын А.П. Волевая подготовка лыжника-гонщика. М.: Физкультура и спорт, 1976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менская Т.И. Лыжный спорт. М., 200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менская Т.Н. Техническая подготовка лыжника. М.: Физкультура и спорт, 199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подготовки спортивного резерва. Под общ. ред. В.Г. Никитушкина. М.: МГФСО, ВНИИФК, 1994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ая система спортивной подготовки. Под ред. Ф.П. Суслова, В.Л. Сыча, Б.Н. Шустина. М.: СААМ, 1995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ология спорта. Под ред. Дж.Х. Уилмор, Д.Л. Костилл. Киев.: Олимпийская литература, 200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лин В.П., Фомин Н.А. Основы юношеского спорта. М.: Физкультура и спорт, 198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ирковец Е.А., Шустин Б.Н. Общие принципы тренировки скоростно-силовых качеств в циклических видах спорта. Вестник спортивной науки. - М.: Советский спорт, № 1, 2003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b/>
        </w:rPr>
        <w:t>Перечень Интернет-ресурсов</w:t>
      </w:r>
      <w:r>
        <w:rPr>
          <w:rFonts w:cs="PT Astra Serif" w:ascii="PT Astra Serif" w:hAnsi="PT Astra Serif"/>
        </w:rPr>
        <w:t>, необходимых для использования при реализации Программы:</w:t>
      </w:r>
    </w:p>
    <w:p>
      <w:pPr>
        <w:pStyle w:val="Style19"/>
        <w:numPr>
          <w:ilvl w:val="0"/>
          <w:numId w:val="12"/>
        </w:numPr>
        <w:spacing w:lineRule="atLeast" w:line="0"/>
        <w:ind w:left="709" w:hanging="709"/>
        <w:jc w:val="both"/>
        <w:rPr/>
      </w:pPr>
      <w:r>
        <w:rPr>
          <w:rFonts w:cs="PT Astra Serif" w:ascii="PT Astra Serif" w:hAnsi="PT Astra Serif"/>
        </w:rPr>
        <w:t>Официальный интернет-сайт Министерства спорта Российской Федерации (</w:t>
      </w:r>
      <w:hyperlink r:id="rId5">
        <w:r>
          <w:rPr>
            <w:rStyle w:val="InternetLink"/>
            <w:rFonts w:cs="PT Astra Serif" w:ascii="PT Astra Serif" w:hAnsi="PT Astra Serif"/>
          </w:rPr>
          <w:t>http://www.minsport.gov.ru/</w:t>
        </w:r>
      </w:hyperlink>
      <w:r>
        <w:rPr>
          <w:rFonts w:cs="PT Astra Serif" w:ascii="PT Astra Serif" w:hAnsi="PT Astra Serif"/>
        </w:rPr>
        <w:t>)</w:t>
      </w:r>
    </w:p>
    <w:p>
      <w:pPr>
        <w:pStyle w:val="Style19"/>
        <w:numPr>
          <w:ilvl w:val="0"/>
          <w:numId w:val="12"/>
        </w:numPr>
        <w:spacing w:lineRule="atLeast" w:line="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ициальный интернет-сайт Федерации лыжных гонок России (http://www.flgr.ru/).</w:t>
      </w:r>
    </w:p>
    <w:p>
      <w:pPr>
        <w:pStyle w:val="Style19"/>
        <w:numPr>
          <w:ilvl w:val="0"/>
          <w:numId w:val="12"/>
        </w:numPr>
        <w:spacing w:lineRule="atLeast" w:line="0"/>
        <w:ind w:left="709" w:hanging="709"/>
        <w:jc w:val="both"/>
        <w:rPr/>
      </w:pPr>
      <w:r>
        <w:rPr>
          <w:rFonts w:cs="PT Astra Serif" w:ascii="PT Astra Serif" w:hAnsi="PT Astra Serif"/>
        </w:rPr>
        <w:t>Официальный интернет-сайт РУСАДА (</w:t>
      </w:r>
      <w:hyperlink r:id="rId6">
        <w:r>
          <w:rPr>
            <w:rStyle w:val="InternetLink"/>
            <w:rFonts w:cs="PT Astra Serif" w:ascii="PT Astra Serif" w:hAnsi="PT Astra Serif"/>
          </w:rPr>
          <w:t>http://www.rusada.ru/</w:t>
        </w:r>
      </w:hyperlink>
      <w:r>
        <w:rPr>
          <w:rFonts w:cs="PT Astra Serif" w:ascii="PT Astra Serif" w:hAnsi="PT Astra Serif"/>
        </w:rPr>
        <w:t>)</w:t>
      </w:r>
    </w:p>
    <w:p>
      <w:pPr>
        <w:pStyle w:val="Style19"/>
        <w:numPr>
          <w:ilvl w:val="0"/>
          <w:numId w:val="12"/>
        </w:numPr>
        <w:spacing w:lineRule="atLeast" w:line="0"/>
        <w:ind w:left="709" w:hanging="709"/>
        <w:jc w:val="both"/>
        <w:rPr/>
      </w:pPr>
      <w:r>
        <w:rPr>
          <w:rFonts w:cs="PT Astra Serif" w:ascii="PT Astra Serif" w:hAnsi="PT Astra Serif"/>
        </w:rPr>
        <w:t>Официальный интернет-сайт ВАДА (</w:t>
      </w:r>
      <w:hyperlink r:id="rId7">
        <w:r>
          <w:rPr>
            <w:rStyle w:val="InternetLink"/>
            <w:rFonts w:cs="PT Astra Serif" w:ascii="PT Astra Serif" w:hAnsi="PT Astra Serif"/>
          </w:rPr>
          <w:t>http://www.wada-ama.org/</w:t>
        </w:r>
      </w:hyperlink>
      <w:r>
        <w:rPr>
          <w:rFonts w:cs="PT Astra Serif" w:ascii="PT Astra Serif" w:hAnsi="PT Astra Serif"/>
        </w:rPr>
        <w:t>)</w:t>
      </w:r>
    </w:p>
    <w:p>
      <w:pPr>
        <w:pStyle w:val="Style19"/>
        <w:spacing w:lineRule="atLeast" w:line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целью повышения эффективности предсоревновательной подготовки спортсменам следует демонстрировать видеозаписи выступления самих спортсменов, их соперников, мировых лидеров лыжных гонок и различные общероссийские и международные соревнования.</w:t>
      </w:r>
    </w:p>
    <w:p>
      <w:pPr>
        <w:pStyle w:val="Normal"/>
        <w:spacing w:lineRule="atLeast" w:line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footerReference w:type="default" r:id="rId8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4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spacing w:val="2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">
    <w:name w:val="Заголовок 2 Знак"/>
    <w:qFormat/>
    <w:rPr>
      <w:sz w:val="28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2"/>
      <w:sz w:val="25"/>
      <w:szCs w:val="25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32"/>
      <w:szCs w:val="32"/>
      <w:shd w:fill="FFFFFF" w:val="clear"/>
    </w:rPr>
  </w:style>
  <w:style w:type="character" w:styleId="216pt">
    <w:name w:val="Заголовок №2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/>
      <w:ind w:hanging="1320"/>
      <w:jc w:val="center"/>
    </w:pPr>
    <w:rPr>
      <w:spacing w:val="2"/>
      <w:sz w:val="25"/>
      <w:szCs w:val="25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7" w:before="1860" w:after="300"/>
      <w:jc w:val="center"/>
      <w:outlineLvl w:val="1"/>
    </w:pPr>
    <w:rPr>
      <w:spacing w:val="2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i/>
      <w:iCs/>
      <w:spacing w:val="2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0765" TargetMode="External"/><Relationship Id="rId3" Type="http://schemas.openxmlformats.org/officeDocument/2006/relationships/hyperlink" Target="http://docs.cntd.ru/document/499060765" TargetMode="External"/><Relationship Id="rId4" Type="http://schemas.openxmlformats.org/officeDocument/2006/relationships/hyperlink" Target="http://docs.cntd.ru/document/499060765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rusada.ru/" TargetMode="External"/><Relationship Id="rId7" Type="http://schemas.openxmlformats.org/officeDocument/2006/relationships/hyperlink" Target="http://www.wada-am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0:00Z</dcterms:created>
  <dc:creator>1</dc:creator>
  <dc:description/>
  <cp:keywords/>
  <dc:language>en-US</dc:language>
  <cp:lastModifiedBy>Пользователь Windows</cp:lastModifiedBy>
  <cp:lastPrinted>2019-12-13T14:46:00Z</cp:lastPrinted>
  <dcterms:modified xsi:type="dcterms:W3CDTF">2020-04-16T11:23:00Z</dcterms:modified>
  <cp:revision>8</cp:revision>
  <dc:subject/>
  <dc:title>Программа  для ДЮСШ и СДЮШОР по лыжным гонкам составлена в соответствии с Законом Российской Федерации «Об образовании» в редакции Федерального Закона от 13</dc:title>
</cp:coreProperties>
</file>